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i Municipal nº 1106/07, de 13 de novemb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bre crédito especial no valor de R$ 2.400,00.</w:t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 E I: </w:t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rt. 1º. Fica aberto no orçamento vigente o seguinte crédito especi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10 – Secretaria de saúde e Assistência 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. ORÇ: 01 – Fundo Munic. de Saúde (Rec. Federais)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480"/>
        <w:gridCol w:w="1255"/>
      </w:tblGrid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ATIVIDADE: 2.052 – Manut. Prog. Vigilância Sanitária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Cs w:val="20"/>
              </w:rPr>
              <w:t>2.4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4.4.90.52 – Equipamento e Material Permanente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Cs w:val="20"/>
              </w:rPr>
              <w:t>2.4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      </w:t>
            </w:r>
            <w:r>
              <w:rPr>
                <w:rFonts w:eastAsia="Arial Unicode MS" w:cs="Arial" w:ascii="Arial" w:hAnsi="Arial"/>
                <w:szCs w:val="20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Cs w:val="20"/>
              </w:rPr>
              <w:t>2.400,0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. Servirá de recurso para dar cobertura ao crédito especial aberto no artigo anterior, a provável maior arrecadação no exercício, no valor de R$ 2.400,00, da Fonte de Recursos: 4720 – Fort. Gestão da vi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rt. 3º. Esta Lei entrará em vigor na data de sua publicaçã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Cs w:val="24"/>
        </w:rPr>
        <w:t>GABINETE DO PREFEITO MUNICIPAL DE AUGUSTO PESTANA, EM 20  DE NOVEMBRO DE 2007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20 DE NOVEMBRO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2:05:00Z</dcterms:created>
  <dc:creator>*</dc:creator>
  <dc:description/>
  <cp:keywords/>
  <dc:language>en-US</dc:language>
  <cp:lastModifiedBy>*</cp:lastModifiedBy>
  <cp:lastPrinted>2007-11-01T10:01:00Z</cp:lastPrinted>
  <dcterms:modified xsi:type="dcterms:W3CDTF">2007-11-20T10:27:00Z</dcterms:modified>
  <cp:revision>55</cp:revision>
  <dc:subject/>
  <dc:title>PORTARIA Nº 432/2004</dc:title>
</cp:coreProperties>
</file>