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107/07, de 20 de novemb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0.000,00.</w:t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.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4 – FUNDEB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105 – Manut. do Ensino Fundamental-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Servirá de recurso para dar cobertura ao crédito especial aberto no artigo anterior,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. de Educação e Cultura</w:t>
      </w:r>
    </w:p>
    <w:p>
      <w:pPr>
        <w:pStyle w:val="Normal"/>
        <w:jc w:val="both"/>
        <w:rPr/>
      </w:pPr>
      <w:r>
        <w:rPr/>
        <w:t>UNID. ORÇ: 04 – FUNDEB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5"/>
      </w:tblGrid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ATIVIDADE: 2.105 – Manut. do Ensino Fundamental-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3.90.30 – 1629 – Material de Consumo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3.125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4.4.90.52 – 1630 – Equipamentos e Mat.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6.875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</w:t>
            </w:r>
            <w:r>
              <w:rPr>
                <w:rFonts w:eastAsia="Arial Unicode MS" w:cs="Arial" w:ascii="Arial" w:hAnsi="Arial"/>
                <w:szCs w:val="20"/>
              </w:rPr>
              <w:t xml:space="preserve">Total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R$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3º. Esta Lei entrará em vigor na data de sua publicaçã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20  DE NOVEMBRO DE 2007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0 DE NOV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1-08T11:17:00Z</cp:lastPrinted>
  <dcterms:modified xsi:type="dcterms:W3CDTF">2007-11-20T11:35:00Z</dcterms:modified>
  <cp:revision>63</cp:revision>
  <dc:subject/>
  <dc:title>PORTARIA Nº 432/2004</dc:title>
</cp:coreProperties>
</file>