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08/07, de 4 de dezembr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4.000,00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5 – Secretaria de Administração</w:t>
      </w:r>
    </w:p>
    <w:p>
      <w:pPr>
        <w:pStyle w:val="Normal"/>
        <w:jc w:val="both"/>
        <w:rPr/>
      </w:pPr>
      <w:r>
        <w:rPr/>
        <w:t>UNID. ORÇ: 01 – Secretaria de Administraçã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07 – Manut. dos Serv. Admin. e Atos Ofic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4.90.51 -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4.0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à provável maior arrecadação no exercício, no valor de R$ 14.000,00, da Fonte de Recursos 001 – Recursos Liv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º.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4  DE DEZEMBRO DE 2007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4 DE DEZ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2-04T08:36:00Z</cp:lastPrinted>
  <dcterms:modified xsi:type="dcterms:W3CDTF">2007-12-04T10:53:00Z</dcterms:modified>
  <cp:revision>74</cp:revision>
  <dc:subject/>
  <dc:title>PORTARIA Nº 432/2004</dc:title>
</cp:coreProperties>
</file>