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i Municipal nº 1109/07, de 4 de dezembro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Estima a receita e fixa a despesa do </w:t>
      </w:r>
    </w:p>
    <w:p>
      <w:pPr>
        <w:pStyle w:val="Normal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unicípio     de  Augusto   Pestana,</w:t>
      </w:r>
    </w:p>
    <w:p>
      <w:pPr>
        <w:pStyle w:val="Normal"/>
        <w:ind w:left="408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ra o exercício de 2008.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 E I: 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O Orçamento geral do Município de Augusto Pestana para o exercício de 2008, estima a receita em R$ 9.014.741,00  (Nove milhões quatorze mil setecentos quarenta e um reais) cujo valor fixa a despesa para o exercício. O Orçamento fiscal está fixado em R$ 6.720.300,00 (Seis milhões setecentos e vinte mil e trezentos reais), o Orçamento da Seguridade Social em R$ 2.294.441,00 (Dois milhões duzentos e noventa e quatro mil quatrocentos e quarenta e um reais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rt. 2º A receita se constitui pela arrecadação de receitas tributárias, contribuições, patrimoniais, de serviços e outras receitas correntes, Transferências Correntes oriundas da nossa participação na arrecadação dos impostos Federais, Estaduais e de outras transferências da União e do Estado, na forma da legislação vigente e de acordo com o desdobramento constante do Anexo I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3º A despesa total fixada nos Orçamentos Fiscal e da Seguridade Social é de R$ 9.014.741,00 (Nove milhões quatorze mil setecentos e quarenta e um reais), distribuída nas Categorias Econômicas e respectivos Grupos de Natureza da Despesa, constantes do Anexo II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4º O Poder Executivo fica autorizado a abrir créditos adicionais suplementares até o limite de 10% sobre a despesa fixada, nos termos do Art. 7º da Lei Federal 4.320/64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Art. 5º O limite autorizado no art. Anterior não será onerado quando o crédito suplementar se destinar a atend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insuficiência de dotações do Grupo de Natureza da Despesa 1 – Pessoal e Encargos Sociais, mediante a utilização de recursos oriundos de anulação de despesas consignadas ao mesmo grup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despesas financiadas com recursos vinculados, operações de crédito e convên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6º A utilização das dotações com origem de recursos em convênios ou operações de crédito fica limitada aos efetivos recursos assegur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rt. 7º O Prefeito, no âmbito do Poder Executivo, poderá adotar parâmetros para utilização das dotações, de forma a compatibilizar as despesas à efetiva realização das receitas, para garantir as metas de resultado estabelecidas na Lei de Diretrizes Orçament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8º Esta Lei entrará em vigor em 1º de janeir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PREFEITO MUNICIPAL DE AUGUSTO PESTANA, EM 4  DE DEZEMBRO DE 2007.</w:t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4 DE DEZEMBRO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/>
      </w:pPr>
      <w:r>
        <w:rPr>
          <w:rFonts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Pref. Mun. Augusto Pestana</cp:lastModifiedBy>
  <cp:lastPrinted>2007-12-04T08:36:00Z</cp:lastPrinted>
  <dcterms:modified xsi:type="dcterms:W3CDTF">2008-03-16T13:51:00Z</dcterms:modified>
  <cp:revision>79</cp:revision>
  <dc:subject/>
  <dc:title>PORTARIA Nº 432/2004</dc:title>
</cp:coreProperties>
</file>