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</w:rPr>
        <w:t>Lei Municipal nº 1110/07, de 11 de dezembr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especial no valor de R$ 22.000,00.</w:t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ÃO: 08 – Secret. Munic. de Educação e Cultur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D. ORÇ: 04 – FUNDEB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IVIDADE: 2.022001 – Manut. da Educação Infantil (FUNDEB)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479"/>
        <w:gridCol w:w="1254"/>
      </w:tblGrid>
      <w:tr>
        <w:trPr/>
        <w:tc>
          <w:tcPr>
            <w:tcW w:w="678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3.1.90.11 – Vencimentos e Vantagens Fixas – Pessoal Civil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7.000,00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1.90.13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.000,00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2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 aberto no artigo anterior, a provável maior arrecadação no exercício, no valor de R$ 22.000,00, da Fonte de Recursos: 031 – FUNDEB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</w:rPr>
        <w:t>Art. 3º.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1  DE DEZEMBRO DE 2007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1 DE DEZ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12-05T16:24:00Z</cp:lastPrinted>
  <dcterms:modified xsi:type="dcterms:W3CDTF">2007-12-11T11:16:00Z</dcterms:modified>
  <cp:revision>235</cp:revision>
  <dc:subject/>
  <dc:title>PORTARIA Nº 432/2004</dc:title>
</cp:coreProperties>
</file>