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ei Municipal nº 1111/07, de 21 de dezembro de 2007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84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840" w:hanging="7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tera a Lei Municipal nº 1102/07, de 31 de outubro de 2007.</w:t>
      </w:r>
    </w:p>
    <w:p>
      <w:pPr>
        <w:pStyle w:val="Normal"/>
        <w:ind w:left="2640" w:hanging="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40" w:hanging="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40" w:hanging="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 E I: </w:t>
      </w:r>
    </w:p>
    <w:p>
      <w:pPr>
        <w:pStyle w:val="Normal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.  Fica o Poder Executivo autorizado a alterar o Artigo 1º da Lei Municipal nº 1102/07, de 31 de outubro de 2007, que passa a vigorar com a seguinte redaçã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1º. Em decorrência da execução, pelo Poder Executivo Municipal, das obras de pavimentação Asfáltica nas ruas Sete de Setembro, Dr. Orozimbo Sampáio, São Francisco e Celeste Burtet, serão cobradas às Contribuições de Melhorias, observados os seguintes critérios: “</w:t>
      </w:r>
    </w:p>
    <w:p>
      <w:pPr>
        <w:pStyle w:val="Normal"/>
        <w:ind w:left="72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...............</w:t>
      </w:r>
    </w:p>
    <w:p>
      <w:pPr>
        <w:pStyle w:val="Normal"/>
        <w:ind w:left="72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..............</w:t>
      </w:r>
    </w:p>
    <w:p>
      <w:pPr>
        <w:pStyle w:val="Normal"/>
        <w:ind w:left="72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2º. Os demais artigos permanecem inalterados e esta lei entrará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</w:rPr>
        <w:t>GABINETE DO PREFEITO MUNICIPAL DE AUGUSTO PESTANA, EM 21  DE DEZEMBRO DE 2007.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</w:rPr>
        <w:t>EM 21 DE DEZEMBRO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/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05:00Z</dcterms:created>
  <dc:creator>*</dc:creator>
  <dc:description/>
  <cp:keywords/>
  <dc:language>en-US</dc:language>
  <cp:lastModifiedBy>*</cp:lastModifiedBy>
  <cp:lastPrinted>2007-12-19T11:26:00Z</cp:lastPrinted>
  <dcterms:modified xsi:type="dcterms:W3CDTF">2007-12-21T11:16:00Z</dcterms:modified>
  <cp:revision>61</cp:revision>
  <dc:subject/>
  <dc:title>PORTARIA Nº 432/2004</dc:title>
</cp:coreProperties>
</file>