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both"/>
        <w:rPr/>
      </w:pPr>
      <w:r>
        <w:rPr>
          <w:b w:val="false"/>
          <w:bCs w:val="false"/>
          <w:sz w:val="24"/>
        </w:rPr>
        <w:t>Lei Municipal nº 1112/07, de 21 de dezembro de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oembloco"/>
        <w:ind w:left="1200" w:right="333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xa percentual de atualização monetária dos tributos, da dívida ativa tributária e não tributária.</w:t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oembloco"/>
        <w:ind w:left="3720" w:right="33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1200"/>
        <w:rPr/>
      </w:pPr>
      <w:r>
        <w:rPr>
          <w:rFonts w:cs="Arial" w:ascii="Arial" w:hAnsi="Arial"/>
          <w:bCs/>
        </w:rPr>
        <w:t>Art. 1º.</w:t>
      </w:r>
      <w:r>
        <w:rPr>
          <w:rFonts w:cs="Arial" w:ascii="Arial" w:hAnsi="Arial"/>
        </w:rPr>
        <w:t xml:space="preserve"> Ficam reajustados no percentual de 4,19% (quatro vírgula dezenove por cento), todos os tributos, a dívida ativa tributária e não tributária de competência do Município, a partir de 1 de janeiro de 2008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arágrafo Único. Incidindo também, sobre o saldo das dívidas parceladas existentes em 31 de dezembro de 2007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Art. 2º. O percentual indicado no artigo anterior é repassado a título de atualização monetária e não configura aumento dos mesmos.  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/>
      </w:pPr>
      <w:r>
        <w:rPr>
          <w:rFonts w:cs="Arial" w:ascii="Arial" w:hAnsi="Arial"/>
        </w:rPr>
        <w:t>Art. 3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voga a Lei Municipal nº 1039/06, de 21 de dezembro de 2006.</w:t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. Esta Lei entrará em vigor na data de sua publicação.</w:t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1  DE DEZ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1 DE DEZ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21T11:22:00Z</cp:lastPrinted>
  <dcterms:modified xsi:type="dcterms:W3CDTF">2007-12-21T18:50:00Z</dcterms:modified>
  <cp:revision>72</cp:revision>
  <dc:subject/>
  <dc:title>PORTARIA Nº 432/2004</dc:title>
</cp:coreProperties>
</file>