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i Municipal nº 1113/08, de 14 de janeiro de 2008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Indent"/>
        <w:ind w:left="3720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spõe sobre a cobrança de contribuição de melhoria na execução de obras públicas que enumera.</w:t>
      </w:r>
    </w:p>
    <w:p>
      <w:pPr>
        <w:pStyle w:val="TextBodyIndent"/>
        <w:ind w:left="3720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ind w:left="3720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ind w:left="3720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 E I: 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/>
      </w:pPr>
      <w:r>
        <w:rPr>
          <w:rFonts w:cs="Arial" w:ascii="Arial" w:hAnsi="Arial"/>
          <w:bCs/>
        </w:rPr>
        <w:t>Art. 1º. Em decorrência da execução, pelo Poder Executivo Municipal, das obras de pavimentação com pedras irregulares, nas ruas Felipe Fredolino Sost, Adolfo Guilherme Müller, Arthur Schneider e Aloys Tschidel, serão cobrados a Contribuição de Melhoria, observados os seguintes critérios: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serão considerados beneficiados apenas os imóveis que possuam frente para as vias indicadas;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I – o valor da contribuição de melhoria terá como limite individual a valorização do imóvel beneficiado em decorrência da execução das obras, e como limite total a soma das valorizações, observado o percentual máximo de 50% (cinqüenta por cento) do custo final de cada obra.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t. 2º. Para cobrança da Contribuição de Melhoria, a Administração publicará edital prévio à execução das obras, que fará parte integrante desta lei, contendo, entre outros elementos julgados convenientes, os seguintes: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 – delimitação das áreas diretamente beneficiadas e a relação dos proprietários de imóveis nelas compreendidos;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I – memorial descritivo do projeto para cada rua;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II – orçamento total ou parcial do custo de cada obra;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– determinação da parcela do custo das obras a ser ressarcida pela contribuição com base na valorização de cada imóvel beneficiado.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. Após a conclusão, será publicado o demonstrativo do custo final de cada obra, seguindo-se o lançamento da Contribuição de Melhoria, de acordo com a valorização de cada imóvel beneficiado.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arágrafo Único. No lançamento, sua notificação e demais aspectos não especificados nesta Lei, serão observados as normas e procedimentos estabelecidos na Lei nº 638/01, de 17 de dezembro de 2001, que instituiu a Contribuição de Melhoria no Município de Augusto Pestana.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Art. 4º. Esta Lei entra em vigor na data de sua publicação.     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14  DE JANEIRO DE 2008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4 DE JANEIR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*</cp:lastModifiedBy>
  <cp:lastPrinted>2008-01-03T08:57:00Z</cp:lastPrinted>
  <dcterms:modified xsi:type="dcterms:W3CDTF">2008-01-14T11:37:00Z</dcterms:modified>
  <cp:revision>68</cp:revision>
  <dc:subject/>
  <dc:title>PORTARIA Nº 432/2004</dc:title>
</cp:coreProperties>
</file>