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both"/>
        <w:rPr/>
      </w:pPr>
      <w:r>
        <w:rPr>
          <w:rFonts w:cs="Arial" w:ascii="Arial" w:hAnsi="Arial"/>
        </w:rPr>
        <w:t>Lei Municipal nº 1116/08, de 14 de janeiro de 2008.</w:t>
      </w:r>
    </w:p>
    <w:p>
      <w:pPr>
        <w:pStyle w:val="Normal"/>
        <w:ind w:left="3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re Crédito Especial no valor de R$ 10.000,00, altera Plano Plurianual e Lei de Diretrizes Orçamentárias.</w:t>
      </w:r>
    </w:p>
    <w:p>
      <w:pPr>
        <w:pStyle w:val="Normal"/>
        <w:ind w:left="3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 E I: </w:t>
      </w:r>
    </w:p>
    <w:p>
      <w:pPr>
        <w:pStyle w:val="Normal"/>
        <w:ind w:firstLine="12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200"/>
        <w:jc w:val="both"/>
        <w:rPr/>
      </w:pPr>
      <w:r>
        <w:rPr>
          <w:rFonts w:cs="Arial" w:ascii="Arial" w:hAnsi="Arial"/>
        </w:rPr>
        <w:t>Art. 1º. Fica aberto no orçamento vigente o seguinte crédito especi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ÃO: 09 – Secretaria da Agricultura e Meio Amb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.ORÇ: 01 – Secretaria da Agricultura e Meio Ambiente</w:t>
      </w:r>
    </w:p>
    <w:tbl>
      <w:tblPr>
        <w:tblW w:w="8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0"/>
        <w:gridCol w:w="480"/>
        <w:gridCol w:w="1440"/>
      </w:tblGrid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UNÇÃO: 20 - Agricultura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UBFUNÇÃO: 602 – Promoção da Produção Anim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 Unicode MS" w:cs="Arial" w:ascii="Arial" w:hAnsi="Arial"/>
              </w:rPr>
              <w:t xml:space="preserve">PROGRAMA: 049 – Assist. Financeira e Mat. a Pequenos Produtores                                                   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PROJETO: 1.086 – Patrulha Agrícola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.00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LEMENTO: 4.4.90.52 – Equip. e Material Permanente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.000,00</w:t>
            </w:r>
          </w:p>
        </w:tc>
      </w:tr>
      <w:tr>
        <w:trPr/>
        <w:tc>
          <w:tcPr>
            <w:tcW w:w="66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eastAsia="Arial Unicode MS" w:cs="Arial" w:ascii="Arial" w:hAnsi="Arial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nte de Recursos 001 – Recursos Liv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TIVO: Dar condições de Materiais para pequenos produtores na produção de leite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Art. 2º. Servirá de recurso para dar cobertura ao crédito especial aberto no artigo anterior,  superávit financeiro apurado no exercício anterior, no valor de R$ 10.000,00, da Fonte de Recursos 001 – Recursos Livres.</w:t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Art. 3º. Fica acrescentado no Programa 049 – Assistência Financeira e Material aos Pequenos Produtores, do anexo I, da Lei 902, de 26 de julho de 2005, a seguinte ação;</w:t>
      </w:r>
    </w:p>
    <w:tbl>
      <w:tblPr>
        <w:tblW w:w="870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668"/>
        <w:gridCol w:w="1680"/>
        <w:gridCol w:w="2018"/>
        <w:gridCol w:w="1685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ecut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/Unidad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Estimado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/0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ulha Agríco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ec. da Agric. e Meio Ambient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Definido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000,00</w:t>
            </w:r>
          </w:p>
        </w:tc>
      </w:tr>
    </w:tbl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</w:rPr>
        <w:t>Art. 4º. Fica acrescentado no Programa 049 – Assistência Financeira e Material aos Pequenos Produtores, do anexo III, da Lei 1095, de 25 de setembro de 2007, a seguinte ação;</w:t>
      </w:r>
    </w:p>
    <w:tbl>
      <w:tblPr>
        <w:tblW w:w="870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68"/>
        <w:gridCol w:w="1680"/>
        <w:gridCol w:w="2018"/>
        <w:gridCol w:w="1687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ão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 Execut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to/Unidad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to Estimado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9/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ulha Agríco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Sec. da  Agric. e Meio Ambient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ão Definid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10.000,00</w:t>
            </w:r>
          </w:p>
        </w:tc>
      </w:tr>
    </w:tbl>
    <w:p>
      <w:pPr>
        <w:pStyle w:val="Normal"/>
        <w:ind w:firstLine="10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720"/>
        <w:rPr/>
      </w:pPr>
      <w:r>
        <w:rPr>
          <w:rFonts w:eastAsia="Arial Unicode MS" w:cs="Arial" w:ascii="Arial" w:hAnsi="Arial"/>
        </w:rPr>
        <w:t>Art. 5º. Esta Lei entrará em vigor na data de sua publicação.</w:t>
      </w:r>
    </w:p>
    <w:p>
      <w:pPr>
        <w:pStyle w:val="TextBody"/>
        <w:ind w:firstLine="7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GABINETE DO PREFEITO MUNICIPAL DE AUGUSTO PESTANA, EM 14  DE JANEIRO DE 2008.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4 DE JANEIR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680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cp:keywords/>
  <dc:language>en-US</dc:language>
  <cp:lastModifiedBy>*</cp:lastModifiedBy>
  <cp:lastPrinted>2008-01-10T15:18:00Z</cp:lastPrinted>
  <dcterms:modified xsi:type="dcterms:W3CDTF">2008-01-14T11:52:00Z</dcterms:modified>
  <cp:revision>126</cp:revision>
  <dc:subject/>
  <dc:title>PORTARIA Nº 432/2004</dc:title>
</cp:coreProperties>
</file>