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</w:rPr>
        <w:t>Lei Municipal nº 1117/08, de 14 de janeiro de 2008.</w:t>
      </w:r>
    </w:p>
    <w:p>
      <w:pPr>
        <w:pStyle w:val="Normal"/>
        <w:ind w:firstLine="24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4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4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 crédito especial no valor de R$ 5.320,00 e concede abono salarial aos Agentes Comunitários de Saúde.</w:t>
      </w:r>
    </w:p>
    <w:p>
      <w:pPr>
        <w:pStyle w:val="Normal"/>
        <w:ind w:left="24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280" w:hanging="0"/>
        <w:rPr>
          <w:rFonts w:ascii="Arial" w:hAnsi="Arial" w:eastAsia="Arial Unicode MS" w:cs="Arial"/>
          <w:bCs/>
          <w:szCs w:val="20"/>
        </w:rPr>
      </w:pPr>
      <w:r>
        <w:rPr>
          <w:rFonts w:eastAsia="Arial Unicode MS" w:cs="Arial" w:ascii="Arial" w:hAnsi="Arial"/>
          <w:bCs/>
          <w:szCs w:val="20"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DARCI SALLET, PREFEITO MUNICIPAL DE AUGUSTO PESTANA, Estado do Rio Grande do Sul, no uso de suas atribuições legais, estabelecidas pela Lei Municipal nº 1116/08, de 14 de janeiro de 2008. </w:t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D E C R E T A:</w:t>
      </w:r>
    </w:p>
    <w:p>
      <w:pPr>
        <w:pStyle w:val="Normal"/>
        <w:ind w:left="24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. Fica aberto no orçamento vigente o seguinte crédito especi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ÓRGÃO: 10 – Secretaria de Saúde e Assistência Soci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. ORÇ: 05 – Fundo Municipal de Saúde (Rec. Estadua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ÇÃO: 10 – Saú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FUNÇÂO: 301 – Atenção Básica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0"/>
        <w:gridCol w:w="480"/>
        <w:gridCol w:w="1495"/>
      </w:tblGrid>
      <w:tr>
        <w:trPr>
          <w:trHeight w:val="100" w:hRule="atLeast"/>
        </w:trPr>
        <w:tc>
          <w:tcPr>
            <w:tcW w:w="6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2.094 – Incent. Equip.Agentes Comun.de Saúde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20,00</w:t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: 3.1.90.11 – Venc. e Vant. Fixas – Pessoal Civil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20,00</w:t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2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 xml:space="preserve">Fonte de Recurso: 4.080 - PAC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TIVO: Abono salarial para a Equipe de Agentes Comunitários de Saú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. Servirá de recurso para dar cobertura ao crédito especial aberto no artigo anterior, convênio Governo do Estado – Incentivo Equipe Agentes Comunitários de Saúde, da Fonte de Recursos 4.080 – PACS, no valor de R$ 5.320,00.</w:t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jc w:val="both"/>
        <w:rPr/>
      </w:pPr>
      <w:r>
        <w:rPr>
          <w:rFonts w:cs="Arial" w:ascii="Arial" w:hAnsi="Arial"/>
        </w:rPr>
        <w:t>Art. 3º. É concedido aos Agentes Comunitários de Saúde, um abono salarial de R$ 380,00 (trezentos e oitenta reais), que não se incorporará para nenhum efeito legal a remuneração.</w:t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. A despesa decorrente será atendida pelo crédito especial aberto no artigo 1º desta lei.</w:t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. Esta Lei entrará em vigor na data de sua publicação.</w:t>
      </w:r>
    </w:p>
    <w:p>
      <w:pPr>
        <w:pStyle w:val="TextBody"/>
        <w:ind w:firstLine="72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24"/>
        </w:rPr>
        <w:t>GABINETE DO PREFEITO MUNICIPAL DE AUGUSTO PESTANA, EM 14  DE JANEIRO DE 2008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14 DE JANEIRO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680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2:05:00Z</dcterms:created>
  <dc:creator>*</dc:creator>
  <dc:description/>
  <cp:keywords/>
  <dc:language>en-US</dc:language>
  <cp:lastModifiedBy>*</cp:lastModifiedBy>
  <cp:lastPrinted>2008-01-08T11:14:00Z</cp:lastPrinted>
  <dcterms:modified xsi:type="dcterms:W3CDTF">2008-01-14T16:08:00Z</dcterms:modified>
  <cp:revision>128</cp:revision>
  <dc:subject/>
  <dc:title>PORTARIA Nº 432/2004</dc:title>
</cp:coreProperties>
</file>