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Lei Municipal nº 1118/08, de 14 de janeiro de 200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ind w:left="3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2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 o anexo III da Lei Municipal nº 1095/07 e abre crédito especial no valor de R$ 10.000,0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rFonts w:cs="Arial" w:ascii="Arial" w:hAnsi="Arial"/>
        </w:rPr>
        <w:t>Art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crescido no anexo III da Lei Municipal nº 1095, de 25 de Setembro de 2007, o seguinte program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– 041 – Sistema de Esgotos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 – População Urbana do Municípi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do Programa: Desenvolver ações relacionadas com o planejamento, instalação, ampliação, operação e manutenção de sistemas públicos de esgotos sanitários e despejos industriais.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Prog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L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de re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fin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707"/>
        <w:gridCol w:w="1688"/>
        <w:gridCol w:w="1942"/>
        <w:gridCol w:w="168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– 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ização de águas pluviais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Obras e Serviços Públic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/>
      </w:pPr>
      <w:r>
        <w:rPr>
          <w:rFonts w:cs="Arial" w:ascii="Arial" w:hAnsi="Arial"/>
        </w:rPr>
        <w:t>Art. 2º. Fica aberto no orçamento vigente o seguinte crédito espec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ÓRGÂ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ID. ORÇ: 01 – Secretaria de Obras e Serviços Público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UNÇÂO: 17 – Sane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SUBFUNÇÃO: 512 – Saneamento Básico Urba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GRAMA: 041 – Sistemas de Esgoto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31 – Canalização de águas pluviai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OBJETIVO: Proporcionar segurança da população contra enchurradas e melhorar o nível de saneamento urba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 – 001 – Recursos Livr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/>
      </w:pPr>
      <w:r>
        <w:rPr>
          <w:rFonts w:cs="Arial" w:ascii="Arial" w:hAnsi="Arial"/>
        </w:rPr>
        <w:t>Art. 3º. Servirá  de recurso para dar cobertura ao crédito especial aberto no artigo anterior, superávit financeiro apurado no exercício anterior, no valor de R$ 10.000,00, da Fonte de Recursos 001 – Recurso Livres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rá em vigor na data de sua publicação.</w:t>
      </w:r>
    </w:p>
    <w:p>
      <w:pPr>
        <w:pStyle w:val="Normal"/>
        <w:ind w:left="1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14T10:45:00Z</cp:lastPrinted>
  <dcterms:modified xsi:type="dcterms:W3CDTF">2008-01-14T12:53:00Z</dcterms:modified>
  <cp:revision>138</cp:revision>
  <dc:subject/>
  <dc:title>PORTARIA Nº 432/2004</dc:title>
</cp:coreProperties>
</file>