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120/08, de 14 de janeiro de 2008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bre crédito especial no valor de R$ 300.000,00, altera o anexo III da Lei Municipal nº 1095/07.</w:t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07 – Secretaria de Obras e Serviços Públic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 ORÇ: 01 – Secretaria de Obras e Serviços Público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UNÇÃO: 15 – Urbanismo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UBFUNÇÃO: 451 – Infra-Estrutura Urbana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ROGRAMA: 045 – Vias Urbanas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87 – Pavimentação Asfáltica de vias urban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3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Fonte de Recursos: 0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7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Fonte de Recursos: 1.035 – Gov. Fed. Minist. Asfal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0.000,00</w:t>
            </w:r>
          </w:p>
        </w:tc>
      </w:tr>
    </w:tbl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Objetivo: Melhorar as condições de trafegabilidade das vias urbanas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203.000,00, da Fonte de Recursos 001 – Recursos Livres e o valor de R$ 97.000,00, do convênio com o Ministério da Integração Nacional.</w:t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Fica acrescentado no anexo III, da Lei Municipal nº 1095/07, de 25 de setembro de 2007, a seguinte açã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96"/>
        <w:gridCol w:w="1606"/>
        <w:gridCol w:w="2487"/>
        <w:gridCol w:w="1567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I DE DIRETRIZES ORÇAMENTÁRIAS - 2008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: 45 – Vias Urban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 EXECU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DUTO/UN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STO ESTIMAD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5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vimentação Asfáltica de vias urba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cretaria de Obras e Serviços Públic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2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 30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4º. Esta Lei entrará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4  DE JANEI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680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11T16:47:00Z</cp:lastPrinted>
  <dcterms:modified xsi:type="dcterms:W3CDTF">2008-01-14T12:59:00Z</dcterms:modified>
  <cp:revision>154</cp:revision>
  <dc:subject/>
  <dc:title>PORTARIA Nº 432/2004</dc:title>
</cp:coreProperties>
</file>