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Municipal nº 1121/08, de 31 de janei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a concessão de subvenção social a Associação Hospital de Caridade  Ijuí – HCI, abre crédito suplementar.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2880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TextBody"/>
        <w:ind w:firstLine="1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1º. Fica o Poder Executivo autorizado a repassar para a Associação Hospital de Caridade  Ijuí – HCI, a título de Subvenção Social o valor de R$ 43.759,80 (quarenta e três mil, setecentos e cinqüenta e nove reais e oitenta centavos)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Excepcionalmente não se aplicará o prazo para a requisição do benefício constante do Art. 5º da Lei Municipal nº 107/93, tendo em vista o caráter emergencial da Subvenção Social.</w:t>
      </w:r>
    </w:p>
    <w:p>
      <w:pPr>
        <w:pStyle w:val="Normal"/>
        <w:ind w:firstLine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. Fica aberto no orçamento vigente o seguinte crédito su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10 – Secretaria de Saúde e Assistência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ORÇAMENTÁRIA: 04 – Ações e Serviços Públicos de Saúde – ASP</w:t>
      </w:r>
    </w:p>
    <w:p>
      <w:pPr>
        <w:pStyle w:val="Normal"/>
        <w:jc w:val="both"/>
        <w:rPr/>
      </w:pPr>
      <w:r>
        <w:rPr>
          <w:rFonts w:cs="Arial" w:ascii="Arial" w:hAnsi="Arial"/>
        </w:rPr>
        <w:t>ATIVIDADE: 2.040 – Subvenção a Entidade de Saúde                   R$ 43.759,80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50.43 – 799 – Subvenção Social                                                R$ 43.759,8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Total      R$ 43.759,8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.  Servirá de recurso para dar cobertura ao crédito suplementar aberto no artigo anterior, superávit financeiro apurado no exercício anterior, no valor de R$ 43.759,80, da Fonte de Recursos 001 Recursos Livre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31  DE JANEI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31 DE JAN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7-08-30T16:41:00Z</cp:lastPrinted>
  <dcterms:modified xsi:type="dcterms:W3CDTF">2008-01-30T16:34:00Z</dcterms:modified>
  <cp:revision>66</cp:revision>
  <dc:subject/>
  <dc:title>PORTARIA Nº 432/2004</dc:title>
</cp:coreProperties>
</file>