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122/08, de 31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</w:rPr>
        <w:t>Abre Crédito Especial no valor de R$ 108.250,00, altera o Plano Plurianual e a Lei de Diretrizes Orçamen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ORÇ: 01 –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015 - Urban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FUNÇÃO: 451 –  Infra-estrutura urbana</w:t>
      </w:r>
    </w:p>
    <w:p>
      <w:pPr>
        <w:pStyle w:val="Normal"/>
        <w:rPr/>
      </w:pPr>
      <w:r>
        <w:rPr/>
        <w:t>PROGRAMA: 037 – Melhoramento da Infra-estrutura urbana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88 – Construção de Passeios Públic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8.25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LEMENTO: 4.4.90.51 –Obras e Instalações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8.25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1.093 – Ministério do Turismo - Passeio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nte de Recursos: 001 – Recursos Livres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>108.2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Melhorar a locomoção de pedestres nas vias urbanas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40.000,00, da Fonte de Recursos 001 – Recursos Livres e o valor de R$ 68.250,00, do Convênio com o Ministério do Turismo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3º Fica acrescentado no Programa 037 – Melhoramento da Infra-Estrutura Urbana, do anexo I, da Lei Municipal nº 902/05, de 26 de Julho de 2005, a seguinte açã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443"/>
        <w:gridCol w:w="2605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-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asseios Públic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. Obr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horamento/Não Definid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25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</w:rPr>
        <w:t>Art. 4º Fica acrescentado no Programa 037 – Melhoramento da Infra-Estrutura Urbana, do anexo III, da Lei Municipal nº 1095/07, de 25 de Setembro de 2007, a seguinte açã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173"/>
        <w:gridCol w:w="1443"/>
        <w:gridCol w:w="2605"/>
        <w:gridCol w:w="157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ndo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/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asseios Públic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 Obr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horamento/Não Definid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250,00</w:t>
            </w:r>
          </w:p>
        </w:tc>
      </w:tr>
    </w:tbl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31  DE JANEI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22T11:00:00Z</cp:lastPrinted>
  <dcterms:modified xsi:type="dcterms:W3CDTF">2008-01-30T17:49:00Z</dcterms:modified>
  <cp:revision>88</cp:revision>
  <dc:subject/>
  <dc:title>PORTARIA Nº 432/2004</dc:title>
</cp:coreProperties>
</file>