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" w:cs="Arial" w:ascii="Arial" w:hAnsi="Arial"/>
        </w:rPr>
        <w:t>Lei Municipal nº 1123/08, de 31 de janeiro de 2008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8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e Crédito Especial no valor de R$ 143.000,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 E I: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960"/>
        <w:rPr>
          <w:rFonts w:ascii="Arial" w:hAnsi="Arial" w:cs="Arial"/>
        </w:rPr>
      </w:pPr>
      <w:r>
        <w:rPr>
          <w:rFonts w:cs="Arial" w:ascii="Arial" w:hAnsi="Arial"/>
        </w:rPr>
        <w:t>Art. 1º Fica aberto no orçamento vigente o seguinte crédito especia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08 – Secretaria Municipal de Educação e Cul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.ORÇ: 01 – Manutenção Desenvolvimento do Ensino-M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IVIDADE: 2.025 – Manutenção do Transporte Escolar           R$   129.000,00</w:t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458"/>
        <w:gridCol w:w="1342"/>
      </w:tblGrid>
      <w:tr>
        <w:trPr/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ELEMENTO: 4.4.90.52–Equipamento e Material Permanente    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9.000,00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9.000,0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ab/>
        <w:t xml:space="preserve">   Fonte de Recursos: 020 - MDE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90"/>
        <w:gridCol w:w="480"/>
        <w:gridCol w:w="1320"/>
      </w:tblGrid>
      <w:tr>
        <w:trPr/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 xml:space="preserve">UNID.ORÇ: 03 – Demais Despesas de Educação e Cultura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UBATIVIDADE:2.025-01-Manut. do Transp. Esc.Fonte 1.086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000,00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ELEMENTO: 4.4.90.52 - Equipamento e Material Permanente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000,00</w:t>
            </w:r>
          </w:p>
        </w:tc>
      </w:tr>
      <w:tr>
        <w:trPr/>
        <w:tc>
          <w:tcPr>
            <w:tcW w:w="67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4.000,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Fonte de Recursos: 1.086 – Alienação de Bens Educa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</w:rPr>
        <w:t>Art. 2º Servirá de recurso para dar cobertura ao crédito especial aberto no artigo anterior, superávit financeiro apurado no exercício anterior, da Fonte de Recursos 1.086 – Alienação de Bens Educação, no valor de R$ 13.668,25 e superávit financeiro apurado no exercício anterior, no valor de R$ 129.331,75, da Fonte de Recursos: 001 – Recursos Livre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  <w:t>Art. 5º. Esta Lei entrará em vigor na data de sua publicação.</w:t>
      </w:r>
    </w:p>
    <w:p>
      <w:pPr>
        <w:pStyle w:val="Normal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31  DE JANEI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31 DE JANEI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8-01-28T07:44:00Z</cp:lastPrinted>
  <dcterms:modified xsi:type="dcterms:W3CDTF">2008-01-30T16:50:00Z</dcterms:modified>
  <cp:revision>120</cp:revision>
  <dc:subject/>
  <dc:title>PORTARIA Nº 432/2004</dc:title>
</cp:coreProperties>
</file>