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25/08, de 31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20.000,00, altera o Plano Plurianual e a Lei de Diretrizes Orçamentá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ORÇ: 08.03 – DEMAIS DESPESAS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ÇÃO: 027 – DESPORTO E LA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FUNÇÃO: 812 – DESPORTO COMUNITÁRIO</w:t>
      </w:r>
    </w:p>
    <w:p>
      <w:pPr>
        <w:pStyle w:val="Normal"/>
        <w:rPr/>
      </w:pPr>
      <w:r>
        <w:rPr/>
        <w:t>PROGRAMA: 058 – DESPORTO COMUNITÁRIO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89 – Ampliação do Centro Esportiv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LEMENTO: 4.4.90.51 –Obras e Instalações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onte de Recursos: 001 – Recursos livres         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Melhorar as condições de uso do Centro Esportivo Guilherme Klamt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20.000,00, da Fonte de Recursos 001 – Recursos Livres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3º Fica acrescentado no Programa 058 – Desporto comunitário, do anexo I, da Lei Municipal nº 902/05, de 26 de Julho de 2005, a seguinte ação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664"/>
        <w:gridCol w:w="2384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-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o Centro Esporti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. Mun. de Educação e Cult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Fica acrescentado no Programa 058 – Desporto Comunitário, do anexo III, da Lei Municipal nº 1095, de 25 de Setembro de 2007,  a seguinte ação: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664"/>
        <w:gridCol w:w="2384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-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o Centro Esportiv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. Mun. De Educação e Cult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Definido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31  DE JANEIRO DE 2008.</w:t>
      </w:r>
    </w:p>
    <w:p>
      <w:pPr>
        <w:pStyle w:val="Normal"/>
        <w:ind w:firstLine="7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" w:hAnsi="Arial"/>
        </w:rPr>
        <w:t xml:space="preserve">SECRETÁRIO DE ADMINISTRAÇÃ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31T08:34:00Z</cp:lastPrinted>
  <dcterms:modified xsi:type="dcterms:W3CDTF">2008-01-31T10:38:00Z</dcterms:modified>
  <cp:revision>138</cp:revision>
  <dc:subject/>
  <dc:title>PORTARIA Nº 432/2004</dc:title>
</cp:coreProperties>
</file>