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i Municipal nº 1128/08, de 26 de fevereiro de 2008.</w:t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360" w:hanging="0"/>
        <w:rPr/>
      </w:pPr>
      <w:r>
        <w:rPr>
          <w:rFonts w:cs="Arial" w:ascii="Arial" w:hAnsi="Arial"/>
          <w:szCs w:val="24"/>
        </w:rPr>
        <w:t>Altera o quadro de cargos do artigo 3º da Lei Municipal nº 776/03, de 9 de dezembro de 2003, alterando o número de cargos de serventes.</w:t>
      </w:r>
    </w:p>
    <w:p>
      <w:pPr>
        <w:pStyle w:val="TextBody"/>
        <w:ind w:left="3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szCs w:val="24"/>
        </w:rPr>
        <w:t>Art. 1º. Fica alterado o quadro de cargos do artigo 3º da Lei Municipal nº 776/03, de 9 de dezembro de 2003, que passa de 12 (doze) para 15 (quinze) os cargos de servente, padrão 1, com as atribuições já previstas no cargo.</w:t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. As despesas decorrentes desta Lei serão atendidas pelas dotações orçamentárias próprias.</w:t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. Esta Lei entrará em vigor na data de sua publicação.</w:t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AUGUSTO PESTANA, EM 26  DE FEVEREIRO DE 2008.</w:t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6 DE FEVEREIR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" w:hAnsi="Arial"/>
        </w:rPr>
        <w:t xml:space="preserve">SECRETÁRIO DE ADMINISTRAÇÃ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2-20T15:58:00Z</cp:lastPrinted>
  <dcterms:modified xsi:type="dcterms:W3CDTF">2008-02-26T11:31:00Z</dcterms:modified>
  <cp:revision>238</cp:revision>
  <dc:subject/>
  <dc:title>PORTARIA Nº 432/2004</dc:title>
</cp:coreProperties>
</file>