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Lei Municipal nº 1132/08, de 18 de março de 2008.</w:t>
      </w:r>
    </w:p>
    <w:p>
      <w:pPr>
        <w:pStyle w:val="Normal"/>
        <w:ind w:left="24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0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oriza o repasse de subvenção social e abre crédito suplementar no valor de R$ 90.500,00.</w:t>
      </w:r>
    </w:p>
    <w:p>
      <w:pPr>
        <w:pStyle w:val="Normal"/>
        <w:ind w:left="30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left="24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autorizado a repassar para a Associação Protetora Hospital São Francisco, a título de Subvenção Social, o valor de R$ 90.500,00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Art. 2º Fica aberto no orçamento vigente o seguinte crédito suplementa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ÓRGÃO: 10 – Secretaria de Saúde e Assistência Soci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4 – Ações e Serviços Públicos de Saúde – ASP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2"/>
        <w:gridCol w:w="479"/>
        <w:gridCol w:w="1488"/>
      </w:tblGrid>
      <w:tr>
        <w:trPr>
          <w:trHeight w:val="100" w:hRule="atLeast"/>
        </w:trPr>
        <w:tc>
          <w:tcPr>
            <w:tcW w:w="6552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: 2.040 – Subvenção a Entidade de Saúde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500,00</w:t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50.43 – 799 – Subvenções Soci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500,00</w:t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Servirá de recurso para dar cobertura ao crédito suplementar aberto no artigo anterior, superávit financeiro apurado no exercício anterior, no valor de R$ 90.500,00, da Fonte de Recursos: 001 – Recursos Livres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8  DE MARÇO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8 DE MARÇ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3-04T17:01:00Z</cp:lastPrinted>
  <dcterms:modified xsi:type="dcterms:W3CDTF">2008-03-18T12:20:00Z</dcterms:modified>
  <cp:revision>275</cp:revision>
  <dc:subject/>
  <dc:title>PORTARIA Nº 432/2004</dc:title>
</cp:coreProperties>
</file>