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134/08, de 25 de março de 20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o vencimento dos Agentes Comunitários de Saúde, regidos pela CLT.</w:t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1º Ficam alterados os valores dos vencimentos dos Agentes Comunitários de Saúde, regidos pela CLT, criados pela Lei Municipal nº 910/05, de 30 de agosto de 2005, passando o vencimento do salário básico para o valor de R$ 415,00 (quatrocentos e quinze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2º  A despesa decorrente será atendida pelas dotações próprias do orçamento para o an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Esta Lei entrará em vigor na data de sua publicação, com efeito retroativo a partir do dia 01 de març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5  DE MARÇO DE 2008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5 DE MARÇ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3-11T15:25:00Z</cp:lastPrinted>
  <dcterms:modified xsi:type="dcterms:W3CDTF">2008-03-25T11:44:00Z</dcterms:modified>
  <cp:revision>315</cp:revision>
  <dc:subject/>
  <dc:title>PORTARIA Nº 432/2004</dc:title>
</cp:coreProperties>
</file>