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 nº 1135/08, de 25 de março de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coeficiente de vencimento dos Cargos de Servente, Telefonista e Operário.</w:t>
      </w:r>
    </w:p>
    <w:p>
      <w:pPr>
        <w:pStyle w:val="Normal"/>
        <w:ind w:left="4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4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lterado o coeficiente de vencimento dos cargos de Servente, Telefonista e Operário, do quadro de cargos do Município, no Art.23, da Lei Municipal nº 776/03, de 9 de dezembro de 2003, conforme tab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18"/>
        <w:gridCol w:w="1718"/>
        <w:gridCol w:w="1718"/>
        <w:gridCol w:w="171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2º A despesa decorrente será atendida pelas dotações próprias do orçamento vigente para o an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3º Esta Lei entrará em vigor na data de sua publicação, com efeito retroativo a partir do dia 01 de març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4º Revoga-se as disposições em contrário, especialmente a Lei Municipal nº 1019/06, de 10 de outubro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5  DE MARÇO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11T15:25:00Z</cp:lastPrinted>
  <dcterms:modified xsi:type="dcterms:W3CDTF">2008-03-25T11:59:00Z</dcterms:modified>
  <cp:revision>320</cp:revision>
  <dc:subject/>
  <dc:title>PORTARIA Nº 432/2004</dc:title>
</cp:coreProperties>
</file>