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45" w:hanging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Lei Municipal nº 1138/08, de 25 de março de 2008. </w:t>
      </w:r>
    </w:p>
    <w:p>
      <w:pPr>
        <w:pStyle w:val="TextBodyIndent"/>
        <w:ind w:left="4320"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4320"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4320"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spõe sobre a cobrança de contribuição de melhoria na execução de obras públicas que enumera.</w:t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  <w:sz w:val="24"/>
          <w:szCs w:val="24"/>
        </w:rPr>
        <w:t>Art. 1º. Em decorrência da execução, pelo Poder Executivo Municipal, das obras de pavimentação Asfáltica na rua João Hass, será cobrados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serão considerados beneficiados apenas os imóveis que possuam frente para as vias indicada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  <w:sz w:val="24"/>
          <w:szCs w:val="24"/>
        </w:rPr>
        <w:tab/>
        <w:t>II – o valor da contribuição de melhoria terá como limite individual a valorização do imóvel beneficiado em decorrência da execução das obras, e como limite total a soma das valorizações, observado o percentual máximo de 50% (cinqüenta por cento) do custo final de cada obr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2º.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I – memorial descritivo do projeto para cada ru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II – orçamento total ou parcial do custo de cada obr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determinação da parcela do custo das obras a ser ressarcida pela contribuição com base n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. Após a conclusão, será publicado o demonstrativo do custo final de cada obra, seguindo-se o lançamento da Contribuição de Melhoria, de acordo com 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arágrafo Único. No lançamento, sua notificação e demais aspectos não especificados nesta Lei, serão observados as normas e procedimentos estabelecidos na Lei nº 638/01, de 17 de dezembro de 2001, que instituiu a Contribuição de Melhoria no Município de Augusto Pestan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rt. 4º. Esta Lei entra em vigor na data de sua publicação.     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5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11T15:25:00Z</cp:lastPrinted>
  <dcterms:modified xsi:type="dcterms:W3CDTF">2008-03-25T12:16:00Z</dcterms:modified>
  <cp:revision>310</cp:revision>
  <dc:subject/>
  <dc:title>PORTARIA Nº 432/2004</dc:title>
</cp:coreProperties>
</file>