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33" w:hanging="0"/>
        <w:rPr/>
      </w:pPr>
      <w:r>
        <w:rPr>
          <w:rFonts w:cs="Arial" w:ascii="Arial" w:hAnsi="Arial"/>
          <w:sz w:val="24"/>
          <w:szCs w:val="24"/>
        </w:rPr>
        <w:t>Lei Municipal nº 1139/08, de 25 de março de 2008.</w:t>
      </w:r>
    </w:p>
    <w:p>
      <w:pPr>
        <w:pStyle w:val="TextBodyIndent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360"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380.250,00.</w:t>
      </w:r>
    </w:p>
    <w:p>
      <w:pPr>
        <w:pStyle w:val="TextBodyIndent"/>
        <w:ind w:left="3360"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360" w:right="3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ab/>
        <w:t>Art. 1°. Fica aberto no orçamento vigente, o seguinte crédito especial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 xml:space="preserve">ÓRGÂO: 08 – Secretaria Munic. de Educação e Cultura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>UNID. ORÇ: 03 – Demais Despesas de Educação e Cultura</w:t>
      </w:r>
      <w:r>
        <w:rPr/>
        <w:t xml:space="preserve"> 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8"/>
        <w:gridCol w:w="479"/>
        <w:gridCol w:w="1342"/>
      </w:tblGrid>
      <w:tr>
        <w:trPr/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UNÇÃO: 12 - Educaç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UBFUNÇÃO: 361 – Ensino Fundamen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GRAMA: 029 – Ensino Regular                                                             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25 – Manut. do Transporte Escola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0.250,0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UBATIVIDADE: 02 – Manut. do Transporte Escolar (1.094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ELEMENTO: 4.4.90.52 – Equip. e Material Permanente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0.250,0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tal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0.250,00</w:t>
            </w:r>
          </w:p>
        </w:tc>
      </w:tr>
      <w:tr>
        <w:trPr/>
        <w:tc>
          <w:tcPr>
            <w:tcW w:w="669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Fonte de Recursos: 1.094–Financ. Prog. Caminho da Escola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rt. 2º. Servirá de recurso para dar cobertura ao crédito especial aberto no artigo anterior, financiamento junto ao Banco Nacional de Desenvolvimento Econômico e Social, Programa do Governo Federal - Caminho da Escola, no valor de R$ 380.250,00, da Fonte de Recursos 1.094 – Financiamento Programa Caminho da Escol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.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5  DE MARÇO DE 200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MARÇ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3-13T08:43:00Z</cp:lastPrinted>
  <dcterms:modified xsi:type="dcterms:W3CDTF">2008-03-25T12:30:00Z</dcterms:modified>
  <cp:revision>310</cp:revision>
  <dc:subject/>
  <dc:title>PORTARIA Nº 432/2004</dc:title>
</cp:coreProperties>
</file>