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43/08, de 1 de abril de 2008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10.000,00, altera o Plano Plurianual e a Lei de Diretrizes Orçamentárias.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1080"/>
        <w:rPr/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1 – Secretaria de Obras e Serviços Pú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6 – Transpor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782 – Transporte Rodovi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057–Const. Restauração e Conservação de Estradas Municipais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90 – Construção de Paradas de Ônibu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MENTO: 4.4.90.51 –Obras e Instalações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te de Recursos – 001 – Recursos Livres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TIVO: Melhorar as condições de locomoção da população do meio rural, principalmente das que dependem de transporte coletiv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10.000,00, da Fonte de Recursos 001 – Recursos Livres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acrescentado no Programa 057 – Const. Restauração e conservação de estradas municipais, do anexo I da Lei Municipal nº 902/05, de 26 de julho de 2005, a seguinte ação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6"/>
        <w:gridCol w:w="1664"/>
        <w:gridCol w:w="2384"/>
        <w:gridCol w:w="1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n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-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paradas de ônibu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cret. de Obras e Serv. Públicos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ão Definid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sz w:val="24"/>
          <w:szCs w:val="24"/>
        </w:rPr>
        <w:t>Art. 4º Fica acrescentado no Programa 057 – Const. Restauração e conservação de estradas municipais, do anexo III, da Lei Municipal nº 1095/07, de 25 de setembro de 2007, a seguinte ação: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6"/>
        <w:gridCol w:w="1664"/>
        <w:gridCol w:w="2384"/>
        <w:gridCol w:w="1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n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-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paradas de ônibu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. de Obras e Serv. Público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ão Definid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Esta Lei entrará em vigor na data de sua publicação.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  DE ABRIL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 DE ABRIL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4-01T08:31:00Z</cp:lastPrinted>
  <dcterms:modified xsi:type="dcterms:W3CDTF">2008-04-01T11:32:00Z</dcterms:modified>
  <cp:revision>332</cp:revision>
  <dc:subject/>
  <dc:title>PORTARIA Nº 432/2004</dc:title>
</cp:coreProperties>
</file>