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45/08, de 7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97.500,00 e crédito suplementar no valor de R$ 16.000,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9 – Secretaria da Agricultura e Meio Ambiente</w:t>
      </w:r>
    </w:p>
    <w:p>
      <w:pPr>
        <w:pStyle w:val="Normal"/>
        <w:rPr/>
      </w:pPr>
      <w:r>
        <w:rPr/>
        <w:t>UNID.ORÇ: 01 – Secretaria da Agricultura e Meio Ambiente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86 – Patrulha Agríco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 e Material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96 – G.F. MAPA – Patrulha Agríco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su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9 – Secretaria da Agricultura e Meio Ambiente</w:t>
      </w:r>
    </w:p>
    <w:p>
      <w:pPr>
        <w:pStyle w:val="Normal"/>
        <w:rPr/>
      </w:pPr>
      <w:r>
        <w:rPr/>
        <w:t>UNID.ORÇ: 01 – Secretaria da Agricultura e Meio Ambiente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86 – Patrulha Agríco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 e Material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001 – Recursos Livres 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ão de recurso para dar cobertura ao crédito especial e suplementar, o auxílio do Governo Federal – Ministério Agricultura Pecuária e Abastecimento, no valor de R$ 97.500,00, da Fonte de recursos: 1.096 – Governo Federal MAPA – Patrulha Agrícola e superávit financeiro apurado no exercício anterior, no valor de R$ 16.000,00, da Fonte de Recursos 001 – Recursos Livres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7  DE ABRIL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26T08:35:00Z</cp:lastPrinted>
  <dcterms:modified xsi:type="dcterms:W3CDTF">2008-04-08T11:41:00Z</dcterms:modified>
  <cp:revision>338</cp:revision>
  <dc:subject/>
  <dc:title>PORTARIA Nº 432/2004</dc:title>
</cp:coreProperties>
</file>