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46/2008, de 7 de abril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cessão de gratificação especial ao servidor efetivo, quando designado para secretariar os serviços da Câmara.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Concede gratificação especial ao servidor efetivo, quando designado para secretariar os serviços da Câmara, além de seu vencimento básico, no valor de  R$ 300,00 (trezentos reais) mensai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No exercício financeiro de 2008 as despesas decorrentes da execução desta Lei correrão a conta do(s) seguinte (s) recurso (s) consignado (s) no orçamento  no orçamento do município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01 – Manutenção da Atividade Legislativa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3.1.90.11.01 – Vencimentos e vantagens fixas – Pessoal Civil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Para os exercícios financeiros subseqüentes, o Poder Executivo consignará nas respectivas leis orçamentárias, dotação orçamentária suficiente para o atendimento das despesas decorrentes da presente lei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, com efeito a contar de 1º de abril de 2008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6T08:35:00Z</cp:lastPrinted>
  <dcterms:modified xsi:type="dcterms:W3CDTF">2008-04-15T16:15:00Z</dcterms:modified>
  <cp:revision>344</cp:revision>
  <dc:subject/>
  <dc:title>PORTARIA Nº 432/2004</dc:title>
</cp:coreProperties>
</file>