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49/08, de 15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47.5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– Secretaria Municipal de Educação e Cul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3 – Demais Despesas de Educação e Cultura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76 – Programa Identidade Cultu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s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ID. ORÇ: 04  – FUNDEB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: 2.022001 – Manut. da Educação Infantil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 – Vencimento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3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te de Recursos – 031 - FUNDEB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7.500,00</w:t>
            </w:r>
          </w:p>
        </w:tc>
      </w:tr>
    </w:tbl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à provável maior arrecadação no exercício, no valor de R$ 145.000,00 da Fonte de Recursos – 031 – FUNDEB e o superávit financeiro apurado no exercício anterior, no valor de R$ 2.500,00, da Fonte de Recursos 001 – Recursos Livres.   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5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26T08:35:00Z</cp:lastPrinted>
  <dcterms:modified xsi:type="dcterms:W3CDTF">2008-04-15T14:28:00Z</dcterms:modified>
  <cp:revision>361</cp:revision>
  <dc:subject/>
  <dc:title>PORTARIA Nº 432/2004</dc:title>
</cp:coreProperties>
</file>