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ei Municipal nº 1150/08, de 15 de abril de 2008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>Abre crédito especial no valor de R$ 97.500,00 e crédito suplementar no valor de R$ 3.500,00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9 – Secretaria da Agricultura e Meio Ambiente</w:t>
      </w:r>
    </w:p>
    <w:p>
      <w:pPr>
        <w:pStyle w:val="Normal"/>
        <w:rPr/>
      </w:pPr>
      <w:r>
        <w:rPr/>
        <w:t>UNID.ORÇ: 01 – Secretaria da Agricultura e Meio Ambiente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80"/>
        <w:gridCol w:w="1437"/>
      </w:tblGrid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JETO: 1.086 – Patrulha Agrícol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7.5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4.90.52 – Equipamento e Material Permanente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7.5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Total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7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096 – G.F. MAPA – Patrulha Agríco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 aberto no orçamento vigente o seguinte crédito suplementa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9 – Secretaria da Agricultura e Meio Ambiente</w:t>
      </w:r>
    </w:p>
    <w:p>
      <w:pPr>
        <w:pStyle w:val="Normal"/>
        <w:rPr/>
      </w:pPr>
      <w:r>
        <w:rPr/>
        <w:t>UNID.ORÇ: 01 – Secretaria da Agricultura e Meio Ambiente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80"/>
        <w:gridCol w:w="1437"/>
      </w:tblGrid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JETO: 1.086 – Patrulha Agrícol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.5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4.90.52 – Equipamento e Material Permanente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.5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Total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e Recursos: 001 – Recursos Livres  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  <w:sz w:val="24"/>
          <w:szCs w:val="24"/>
        </w:rPr>
        <w:t>Art. 3º Servirão de recurso para dar cobertura ao crédito especial e suplementar, o auxílio do Governo Federal – Ministério Agricultura Pecuária e Abastecimento, no valor de R$ 97.500,00, da Fonte de recursos: 1.096 – Governo Federal MAPA – Patrulha Agrícola e superávit financeiro apurado no exercício anterior, no valor de R$ 3.500,00, da Fonte de Recursos 001 – Recursos Livres.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/>
      </w:pPr>
      <w:r>
        <w:rPr>
          <w:rFonts w:cs="Arial" w:ascii="Arial" w:hAnsi="Arial"/>
          <w:sz w:val="24"/>
          <w:szCs w:val="24"/>
        </w:rPr>
        <w:t>Art. 4º Esta Lei entrará em vigor na data de sua publicação.</w:t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15  DE ABRIL DE 2008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5 DE ABRIL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4-11T09:54:00Z</cp:lastPrinted>
  <dcterms:modified xsi:type="dcterms:W3CDTF">2008-04-15T16:27:00Z</dcterms:modified>
  <cp:revision>347</cp:revision>
  <dc:subject/>
  <dc:title>PORTARIA Nº 432/2004</dc:title>
</cp:coreProperties>
</file>