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51/08, de 23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89.876,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ência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Fundo Municipal de Saúde (Recursos Federais)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8 – Manut. Programa PAC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9.876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1.90.11 – Venc. e Vantagens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3 – Obrigações Patro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.876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9.87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4530 – PACS – Agente Comunitário de Saú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ência Social</w:t>
      </w:r>
    </w:p>
    <w:p>
      <w:pPr>
        <w:pStyle w:val="Normal"/>
        <w:rPr/>
      </w:pPr>
      <w:r>
        <w:rPr/>
        <w:t>UNID.ORÇ: 01 – Fundo Municipal de Saúde (Recursos Federais)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48 – Manut. Programa PAC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9.876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1.90.04 – Contratação por tempo determinad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9.876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9.87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4530 – PACS – Agente Comunitário de Saú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3  DE ABRIL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3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4-10T16:16:00Z</cp:lastPrinted>
  <dcterms:modified xsi:type="dcterms:W3CDTF">2008-04-23T11:05:00Z</dcterms:modified>
  <cp:revision>361</cp:revision>
  <dc:subject/>
  <dc:title>PORTARIA Nº 432/2004</dc:title>
</cp:coreProperties>
</file>