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ei Municipal nº 1153/08, de 29 de abril de 2008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>Abre crédito especial no valor de R$ 3.000,00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8 – Secretaria Municipal de Educação e Cul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ORÇ: 03 – Demais Despesas de Educação e Cultura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80"/>
        <w:gridCol w:w="1437"/>
      </w:tblGrid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VIDADE: 2.030 – Merenda Escolar - Contrapartid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.3.90.30 – Material de Consu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: 001 – Recursos Livr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  <w:sz w:val="24"/>
          <w:szCs w:val="24"/>
        </w:rPr>
        <w:t>Art. 2º Servirá de recursos para dar cobertura ao crédito especial aberto no artigo anterior, a seguinte redução orçamentár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8 – Secretaria Municipal de Educação e Cul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ORÇ: 03 – Demais Despesas de Educação e Cultura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80"/>
        <w:gridCol w:w="1437"/>
      </w:tblGrid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VIDADE: 2.097 – Manut. do Museu Municip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.3.90.30 – 1188 - Material de Consu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.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onte de Recursos: 001 – Recursos Livr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rá em vigor na data de sua publicação.</w:t>
      </w:r>
    </w:p>
    <w:p>
      <w:pPr>
        <w:pStyle w:val="Normal"/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9  DE ABRIL DE 2008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9 DE ABRIL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4-18T16:34:00Z</cp:lastPrinted>
  <dcterms:modified xsi:type="dcterms:W3CDTF">2008-04-29T17:50:00Z</dcterms:modified>
  <cp:revision>369</cp:revision>
  <dc:subject/>
  <dc:title>PORTARIA Nº 432/2004</dc:title>
</cp:coreProperties>
</file>