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</w:rPr>
        <w:t>Lei Municipal nº 1155/08, de 20 de maio de 2008.</w:t>
      </w:r>
    </w:p>
    <w:p>
      <w:pPr>
        <w:pStyle w:val="TextBodyIndent"/>
        <w:ind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>Autoriza o Poder Executivo Municipal a contratar 1 (uma) Servente e abre crédito especial no valor de R$ 4.000,00.</w:t>
      </w:r>
    </w:p>
    <w:p>
      <w:pPr>
        <w:pStyle w:val="TextBodyInden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492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szCs w:val="28"/>
        </w:rPr>
        <w:t xml:space="preserve"> Fica o Poder Executivo Municipal autorizado a contratar  1 (uma) Servente, Padrão 1 (um), na Secretaria Municipal de Educação  e Cultura, de forma temporária, por excepcional interesse público, em conformidade com os artigos 192, 193 – III, da Lei Municipal nº 777/03, carga horária de 40 (quarenta) horas semanais, por um período de seis meses, facultado o rompimento do contrato, se não mais presente a efetiva necessidade.</w:t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4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t. 2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ÃO: 08 – Secretaria Municipal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UNID. </w:t>
      </w:r>
      <w:r>
        <w:rPr/>
        <w:t>ORÇ: 04 – FUNDEB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129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 xml:space="preserve">ATIVIDADE: 2.022.001 – Manut. da Educ. Infantil (FUNDEB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 xml:space="preserve">3.1.90.04 – Contratação por tempo determinado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Cs w:val="28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Art. 3º 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ÃO: 08 – Secretaria Municipal de Educação e Cultura</w:t>
      </w:r>
    </w:p>
    <w:p>
      <w:pPr>
        <w:pStyle w:val="Normal"/>
        <w:jc w:val="both"/>
        <w:rPr/>
      </w:pPr>
      <w:r>
        <w:rPr/>
        <w:t>UNID.ORÇ: 04 – FUNDEB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129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>ATIVIDADE: 2.022.001 – Manut. da Educ. Infantil (FUNDEB)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Cs w:val="28"/>
              </w:rPr>
              <w:t xml:space="preserve">3.1.90.11 – Venc. e Vantagens Fixas – Pessoal Civil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Cs w:val="28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000,00</w:t>
            </w:r>
          </w:p>
        </w:tc>
      </w:tr>
    </w:tbl>
    <w:p>
      <w:pPr>
        <w:pStyle w:val="Normal"/>
        <w:ind w:left="492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92" w:hanging="12"/>
        <w:jc w:val="both"/>
        <w:rPr/>
      </w:pPr>
      <w:r>
        <w:rPr>
          <w:rFonts w:cs="Arial" w:ascii="Arial" w:hAnsi="Arial"/>
          <w:bCs/>
          <w:szCs w:val="28"/>
        </w:rPr>
        <w:t xml:space="preserve">Art. 4º </w:t>
      </w:r>
      <w:r>
        <w:rPr>
          <w:rFonts w:cs="Arial" w:ascii="Arial" w:hAnsi="Arial"/>
          <w:szCs w:val="28"/>
        </w:rPr>
        <w:t>Esta Lei entrará em vigor na data de sua publicação.</w:t>
      </w:r>
    </w:p>
    <w:p>
      <w:pPr>
        <w:pStyle w:val="Normal"/>
        <w:ind w:left="492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0  DE MAI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I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06T16:16:00Z</cp:lastPrinted>
  <dcterms:modified xsi:type="dcterms:W3CDTF">2008-05-27T12:25:00Z</dcterms:modified>
  <cp:revision>77</cp:revision>
  <dc:subject/>
  <dc:title>PORTARIA Nº 432/2004</dc:title>
</cp:coreProperties>
</file>