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i Municipal nº 1156/08, de 27 de maio de 2008. </w:t>
      </w:r>
      <w:r>
        <w:rPr>
          <w:rFonts w:cs="Arial" w:ascii="Arial" w:hAnsi="Arial"/>
          <w:b/>
          <w:sz w:val="22"/>
          <w:szCs w:val="22"/>
        </w:rPr>
        <w:t>Revogada pela Lei nº 1252/09 de 17 de março de 200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i horário especial de trabalho, para Motoristas do Município, que exerçam suas funções no transporte escolar, e dá outras  providências.</w:t>
      </w:r>
    </w:p>
    <w:p>
      <w:pPr>
        <w:pStyle w:val="Normal"/>
        <w:ind w:left="3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E I: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 Fica estabelecida jornada especial de trabalho para os motoristas do Município, que exerçam suas funções no transporte escolar, a ser cumprida na forma a seguir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 - DE SEGUNDA-FEIRA A QUINTA-F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6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MANH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6h 30min às 10h 30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MEIO-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as 11h às 14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TAR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16h às 18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ras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Total de horário especial  36 (trinta e seis) horas</w:t>
      </w:r>
    </w:p>
    <w:p>
      <w:pPr>
        <w:pStyle w:val="Normal"/>
        <w:ind w:firstLine="1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>II - DE SEXTA-FEIRA</w:t>
      </w:r>
    </w:p>
    <w:p>
      <w:pPr>
        <w:pStyle w:val="Normal"/>
        <w:ind w:left="3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0"/>
        <w:gridCol w:w="266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R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ÁRIO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NAD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MANHÃ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6h 30min às 9h 30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MEIO-D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11h às 14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hora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º TAR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16h às 18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hora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Total de horário especial  8 (oito) hora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arágrafo único – O horário especial estabelecido no presente artigo terá aplicação nos períodos letivos do ano escolar, ficando o servidor, nos demais dias, subordinado ao horário normal de Motorista do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rt. 2º A jornada de trabalho especialmente estabelecida para os servidores de que trata esta Lei, na forma e condições por ela especificadas,  será de 44 (quarenta e quatro horas) semanais, podendo, por eventual necessidade de serviço, ser ampliada, para compensação futura.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Art. 3º Esta Lei entra em vigor na data de sua publicação.</w:t>
      </w:r>
    </w:p>
    <w:p>
      <w:pPr>
        <w:pStyle w:val="TextBody"/>
        <w:ind w:firstLine="720"/>
        <w:rPr/>
      </w:pPr>
      <w:r>
        <w:rPr>
          <w:rFonts w:cs="Arial" w:ascii="Arial" w:hAnsi="Arial"/>
          <w:sz w:val="22"/>
          <w:szCs w:val="22"/>
        </w:rPr>
        <w:tab/>
        <w:t>GABINETE DO PREFEITO MUNICIPAL DE AUGUSTO PESTANA, EM 27  DE MAIO DE 200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M 27 DE MAIO DE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Pref. Mun. Augusto Pestana</cp:lastModifiedBy>
  <cp:lastPrinted>2009-01-28T16:36:00Z</cp:lastPrinted>
  <dcterms:modified xsi:type="dcterms:W3CDTF">2008-03-20T14:08:00Z</dcterms:modified>
  <cp:revision>91</cp:revision>
  <dc:subject/>
  <dc:title>PORTARIA Nº 432/2004</dc:title>
</cp:coreProperties>
</file>