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160/08, de 3 de junh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 a complementação de proventos e pensões a servidores titulares de cargo efetivo e aos pensionistas de servidores titulares de cargo efetivo. </w:t>
      </w:r>
    </w:p>
    <w:p>
      <w:pPr>
        <w:pStyle w:val="Normal"/>
        <w:ind w:left="4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left="4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proventos de aposentadoria e as pensões dos servidores titulares de cargo efetivo e seus pensionistas, que estejam sendo custeados pelo Regime Geral de Previdência Social, serão complementados na hipótese em que o valor pago resultar inferior ao provento ou pensão que fariam jus caso aplicadas as disposições constitucionais referentes aos servidores públicos titulares de cargo efe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Para o pagamento da complementação prevista no caput deste artigo, é necessário o implemento de uma das regras de aposentadoria vigentes ou de pensão asseguradas aos servidores titulares de cargo efetivo e seus pensionistas na data da concessão do benefício pelo Regime Geral de Previdência So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valor a que teria direito o servidor, caso aplicadas as regras de aposentadoria ou pensão referentes aos servidores públicos titulares de cargo efetivo, observará, quanto ao cálculo, as regras relativas a modalidade implement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a aplicação desta Lei correrão à conta do orçamento vigente e terá previsão nos orçamentos dos exercícios segui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3  DE JUNH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3 JUN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5-21T13:55:00Z</cp:lastPrinted>
  <dcterms:modified xsi:type="dcterms:W3CDTF">2008-06-03T11:50:00Z</dcterms:modified>
  <cp:revision>97</cp:revision>
  <dc:subject/>
  <dc:title>PORTARIA Nº 432/2004</dc:title>
</cp:coreProperties>
</file>