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1161/08, de 3 de jun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CONTRIBUIR MENSALMENTE COM ENTIDADE ESTADUAL E NACIONAL DE REPRESENTAÇÃO OFICIAL DOS MUNICÍPIOS DO ESTADO DO RIO GRANDE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contribuir mensalmente com a Federação das Associações de Municípios do Rio Grande do Sul – FAMURS  e com a Confederação Nacional de Municípios – CNM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2º A contribuição visa assegurar a representação institucional do Município de Augusto Pestana-RS, nas esferas administrativas do Estado do Rio Grande do Sul e da União, junto ao Governo Federal e os diversos Ministérios, Congresso Nacional e demais órgãos normativos, de execução e de controle e para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 – Integrar colegiados de discussão junto aos diversos órgãos governamentais, defendendo os interesses d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icipar de ações governamentais que visem o desenvolvimento dos Municípios, a atualização e capacitação dos quadros de pessoal dos Entes Públicos, a modernização e instrumentalização da gestão públic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presentar os Municípios em eventos oficiais Estaduais e 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senvolver ações comuns com vistas ao aperfeiçoamento da gestão públic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Para custear o cumprimento das ações referidas no artigo anterior, o Município contribuirá financeiramente com estas entidades em valores mensais a serem estabelecidos nas Assembléias Gerais das mesma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m ratificados os atos de delegação e contribuição realizados para esta finalidade até a data de publicação da presente lei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 Esta lei entra em vigor na data da sua publicação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3  DE JUNH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3 DE JUN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04T11:12:00Z</cp:lastPrinted>
  <dcterms:modified xsi:type="dcterms:W3CDTF">2008-06-04T16:09:00Z</dcterms:modified>
  <cp:revision>97</cp:revision>
  <dc:subject/>
  <dc:title>PORTARIA Nº 432/2004</dc:title>
</cp:coreProperties>
</file>