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63/08, de 10 de junh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toriza o Município a firmar convênio com o Estado do Rio Grande do Su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 xml:space="preserve">Art. 1º Fica o Poder Executivo autorizado a firmar convênio com o Estado do Rio Grande do Sul, para que o Município utilize espaço físico da Escola Estadual de Ensino Fundamental Miguel Couto e o Colégio Estadual José Lange, para o desenvolvimento de aulas de Educação Infantil. O Município disponibilizará recursos humanos (professores), materiais pedagógicos, de expediente, mobiliário e efetuará a manutenção do espaço físico, da sala de aula, conforme a necessidade.  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Servirá de recurso para dar cobertura às despesas previstas no artigo anterior, o orçamento vigente do Municípi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Esta Lei entrará em vigor na data de sua publicação e vigorará até a conclusão do ano letivo de 2008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0  DE JUNH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JUN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06T15:19:00Z</cp:lastPrinted>
  <dcterms:modified xsi:type="dcterms:W3CDTF">2008-06-10T11:16:00Z</dcterms:modified>
  <cp:revision>78</cp:revision>
  <dc:subject/>
  <dc:title>PORTARIA Nº 432/2004</dc:title>
</cp:coreProperties>
</file>