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Lei Municipal nº 1165/08, de 10 de junho de 2008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</w:r>
    </w:p>
    <w:p>
      <w:pPr>
        <w:pStyle w:val="TextBodyIndent"/>
        <w:ind w:left="3000" w:right="33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bre crédito especial no valor de R$ 64.264,75.</w:t>
      </w:r>
    </w:p>
    <w:p>
      <w:pPr>
        <w:pStyle w:val="TextBodyIndent"/>
        <w:ind w:left="3000" w:right="33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3000" w:right="33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3000" w:right="33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3000" w:right="333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ind w:firstLine="10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RCI SALLET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TextBody"/>
        <w:ind w:firstLine="10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200" w:hanging="0"/>
        <w:rPr>
          <w:rFonts w:ascii="Arial" w:hAnsi="Arial" w:eastAsia="Arial Unicode MS" w:cs="Arial"/>
        </w:rPr>
      </w:pPr>
      <w:r>
        <w:rPr>
          <w:rFonts w:cs="Arial" w:ascii="Arial" w:hAnsi="Arial"/>
        </w:rPr>
        <w:t>L E I:</w:t>
      </w:r>
    </w:p>
    <w:p>
      <w:pPr>
        <w:pStyle w:val="TextBodyIndent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</w:r>
    </w:p>
    <w:p>
      <w:pPr>
        <w:pStyle w:val="Normal"/>
        <w:ind w:firstLine="492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Fica aberto no orçamento vigente o seguinte crédito especi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ÃO: 10 – Secretaria de Saúde e Assistência Soci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ID. ORÇ: 02 – Fundo de Assistência Social</w:t>
      </w:r>
    </w:p>
    <w:tbl>
      <w:tblPr>
        <w:tblW w:w="85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480"/>
        <w:gridCol w:w="1208"/>
      </w:tblGrid>
      <w:tr>
        <w:trPr/>
        <w:tc>
          <w:tcPr>
            <w:tcW w:w="691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FUNÇÃO: 08 – Assistência Social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SUBFUNÇÃO: 244 – Assistência Comunitária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: 015 – Assistência Social Geral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: 2.107 – Manut. do Prog. Frentes Emerg. de Trab.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R$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4.264,75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30 – Material de Consumo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R$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.264,77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: 01 – Recursos Livres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39 – Outros Serviços de Terc. Pessoa Jurídica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R$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0.999,98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: 001 – Recursos Livres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30 – Material de Consumo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R$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.941,00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: 1.092 – Consulta Popular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32 – Material de Distrib. Gratuita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R$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.725,00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onte de Recursos: 1.092 – Consulta Popular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39 – Outros Serv. de Terc. Pessoa Juríidca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R$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14,00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: 1.092 – Consulta Popular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46 – Auxílio Alimentação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R$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.520,00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: 1.092 – Consulta Popular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48 – Outros Auxílios Financeiros a Pessoa Física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R$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1.400,00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: 1.092 – Consulta Popular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R$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4.264,7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JETIVO: Resgatar os vínculos sociais e produtivos de trabalhadores desempregados promovendo a melhoria nas condições de vida em comunidades em situação de vulnerabilidade soci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</w:rPr>
        <w:tab/>
        <w:t>Art. 2º Servirá de recurso para dar cobertura ao crédito especial aberto no artigo anterior, superávit financeiro apurado no exercício anterior, no valor de R$ 49.096,15, da Fonte de Recursos 1.092 – Consulta Popular, a provável  maior arrecadação no exercício no valor de R$ 2.903,85, da Fonte de Recursos 1.092 – Consulta Popular e o valor de R$ 12.264,75 do superávit financeiro apurado no exercício anterior da Fonte de Recursos 001 – Recurso Livres.</w:t>
      </w:r>
    </w:p>
    <w:p>
      <w:pPr>
        <w:pStyle w:val="Normal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2" w:hanging="12"/>
        <w:jc w:val="both"/>
        <w:rPr/>
      </w:pPr>
      <w:r>
        <w:rPr>
          <w:rFonts w:cs="Arial" w:ascii="Arial" w:hAnsi="Arial"/>
          <w:bCs/>
        </w:rPr>
        <w:t xml:space="preserve">Art. 3º </w:t>
      </w:r>
      <w:r>
        <w:rPr>
          <w:rFonts w:cs="Arial" w:ascii="Arial" w:hAnsi="Arial"/>
        </w:rPr>
        <w:t>Esta Lei entrará em vigor em vigor na data de sua publicação.</w:t>
      </w:r>
    </w:p>
    <w:p>
      <w:pPr>
        <w:pStyle w:val="Normal"/>
        <w:ind w:left="492" w:hanging="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ABINETE DO PREFEITO MUNICIPAL DE AUGUSTO PESTANA, EM 10  DE JUNHO DE 2008.</w:t>
      </w:r>
    </w:p>
    <w:p>
      <w:pPr>
        <w:pStyle w:val="TextBody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rci Salle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10 DE JUNHO DE 20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RCI SALLET</w:t>
      </w:r>
    </w:p>
    <w:p>
      <w:pPr>
        <w:pStyle w:val="Normal"/>
        <w:rPr/>
      </w:pPr>
      <w:r>
        <w:rPr>
          <w:rFonts w:cs="Arial" w:ascii="Arial" w:hAnsi="Arial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right="333" w:firstLine="3402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sz w:val="26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3:05:00Z</dcterms:created>
  <dc:creator>*</dc:creator>
  <dc:description/>
  <cp:keywords/>
  <dc:language>en-US</dc:language>
  <cp:lastModifiedBy>*</cp:lastModifiedBy>
  <cp:lastPrinted>2008-06-10T11:38:00Z</cp:lastPrinted>
  <dcterms:modified xsi:type="dcterms:W3CDTF">2008-06-10T16:35:00Z</dcterms:modified>
  <cp:revision>80</cp:revision>
  <dc:subject/>
  <dc:title>PORTARIA Nº 432/2004</dc:title>
</cp:coreProperties>
</file>