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 Municipal nº 1167/08, de 24 de junho de 2008.</w:t>
      </w:r>
    </w:p>
    <w:p>
      <w:pPr>
        <w:pStyle w:val="Normal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iza o Poder Executivo Municipal a outorgar concessão de uso onerosa de bem imóvel e equipamentos de domínio municipal.</w:t>
      </w:r>
    </w:p>
    <w:p>
      <w:pPr>
        <w:pStyle w:val="Normal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RCI SALLET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TextBody"/>
        <w:ind w:firstLine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 E I :</w:t>
      </w:r>
    </w:p>
    <w:p>
      <w:pPr>
        <w:pStyle w:val="TextBody"/>
        <w:ind w:firstLine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º Fica o Poder Executivo autorizado a conceder a Cooperativa Têxtil de Produção Ltda, o uso de bem imóvel e equipamentos de domínio municipal a seguir descrito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móvel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Uma  área construída de 79m2, dentro de uma área maior de 226,35m2, local em que está instalado o Centro de Geração de Renda do Município, edificado sob uma área de terrenos urbanos com a área de 2.383,12m2, matriculado no Registro de Imóveis desta comarca sob nº 2413; 2414; 2415; 2416; 2422 e 2425, folha 1, livro nº 2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quipamento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Quantidade </w:t>
        <w:tab/>
        <w:tab/>
        <w:tab/>
        <w:tab/>
        <w:tab/>
        <w:t xml:space="preserve">         Descrição</w:t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7"/>
        <w:gridCol w:w="7193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áquinas de costura reta, industrial, completa, com mesa estante e motor, lubrificação automática. 5 mil pontos.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220 volts.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áquina de costura interlok, com mesa estante e motor, lubrificação automática,  6 mil pontos/min.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220 volts.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áquinas de costura overlock industrial, com bancada e motor, 3 fios c/lubrificação  automática. Costura a 5 mil pontos por minuto.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220 volts.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áquinas de corte, disco circular oitavado, 4 polegadas, com lubrificação automática.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220 volts.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áquina de costura industrial galoneira, com mesa e estante e motor 2 volantes 6.000 pontos por minuto, 5 fios, com lubrificação automática,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220 volts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áquina de costura industrial elastiqueira, com mesa e estante e motor, 4 agulhas cilíndricas, com lubrificação automática, </w:t>
            </w:r>
            <w:r>
              <w:rPr>
                <w:rFonts w:cs="Arial" w:ascii="Arial" w:hAnsi="Arial"/>
                <w:bCs/>
                <w:sz w:val="24"/>
                <w:szCs w:val="24"/>
              </w:rPr>
              <w:t>220 volts.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áquina caseadeira industrial, com mesa estante e motor, com cortador de fio automático, com lubrificação automática,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220 volts.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sa de passar 40cm de largura, com  braço, tensor, ferro a vapor com haste e pé com banbona de 2 litros de água, completa, com lubrificação automática,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220 volts.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sa de corte de tecidos, tamanho 2,75 x 1,83 x 0,90, com tampo MDF natural, tamanho 2,75 x 1,83 x 0,18 e uma prateleira ao meio de MDF, com o mesmo tamanho do tampo e 3 cavaletes de madeira de 4 cm, espessura por 12 de largura. Com cobertura de selador.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Cadeiras giratórias com rodinhas, de couro ecológico, sem encosto de braço, cor laranja.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Microcomputador processador 2.93 Ghz 512K MEMORIA CACHELGA 775 533Mhz; 512 MB RAM 400Mhz 184 vias 2.5v; HD 80Gb, Velocidade de 7.200rpm Disco rígido de alta performance de 3,5 Compatível com ULTRA DMA 133; M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Board 775 pinos micro ATX Memória  2 slots DDR dual Channel 266/333/400 máximo 2GB Hds 2 SATA  2 ATA (ide) 66/100 1 Floppy  Vídeo Onboard Intel 8 a 32mb Conectores 04 USB 2.0 + 2 USB, rede 10/100, som, vídeo onboard; CD-RW+ DVDRW duplo controle de consumo de energia, modo silencioso, Grava em até 18X em disco de alta velocidade; Monitor 17” 1080x1024, tela 100% plana; drive disquete 1.44mb; teclado abnt, mouse óptico ps2; gabinete Minitorre atx fonte 450W. 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Impressora resolução de texto em preto de até 1.200 e qualidade fotográfica de até 4.800 X 1.200 dpi, imprime até 22ppm em preto e 21ppm em cores, ciclo mensal de 1.000 páginas, conecção 1 USB e 1 PictBridge.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No-break 0.8 Kva entrada 220v saída 110v.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Mesa para Micro Computador 120X060X074 c/ suporte CPU – Cor Marfim.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parelho de telefone com Fax 220 volts.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Máquina de costura overlock, duas agulhas, 4 fios, com transporte superior e lubrificação automática, com mesa, motor e estante.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Máquina de cortar viés com duas facas industrial, com motor, mesa e estante.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Impressora Multifuncional laser, impressão 600x600x2dpi, cópia 600x600 profundidade 24bits, digitalização 1200x200dpi, colorido, 24 bits.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âmara digital, megapixel 7.2, equipada com câmera Cyber-Shot; display LCD 2.5”; grava vídeo com áudio, bateria, saída de vídeo, redução de olhos vermelhos, visor digital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Art. 2º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concessão de uso destina-se à implantação de atividades fins da concessionária, conforme seu Estatuto Social e a realização de cursos de corte e costu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3º- A concessionária compromete-se na forma de contraprestação de serviços e sem ônus ao Município, a organizar  e prestar cursos de corte e  costura em horários adequados, utilizando-se dos equipamentos e do local concedido,  para atender a todos os interessados do município, durante o período de vigência do convênio de concessão de uso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4º O imóvel e os equipamentos a serem concedidos reverterão ao patrimônio do Município se, em qualquer tempo, cessar sua utilização no fim especificada nos artigos 2º e  3º desta Lei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5º A concessão de uso será outorgada pelo prazo de até 10 (dez) anos, podendo ser prorrogada a juízo da municipalidade, mediante Le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6º A concessão de uso será outorgada por convênio, no qual, além dos dispositivos supra, deverão constar as seguintes cláusulas:</w:t>
      </w:r>
    </w:p>
    <w:p>
      <w:pPr>
        <w:pStyle w:val="Normal"/>
        <w:ind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rigação da concessionária de manter e conservar o imóvel e equipamentos em permanentes condições de us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ito de o Município ocupar o imóvel e equipamentos para promover exposições, feiras e atividades afin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7º Esta Lei entrará em vigor na data de sua publicação.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DO PREFEITO MUNICIPAL DE AUGUSTO PESTANA, EM 24  DE JUNHO DE 2008.</w:t>
      </w:r>
    </w:p>
    <w:p>
      <w:pPr>
        <w:pStyle w:val="TextBody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rci Sallet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E-SE E PUBLIQUE-S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24 DE JUNHO DE 200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RCI SALLE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VÊNIO N° 11/2008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2268" w:leader="none"/>
          <w:tab w:val="left" w:pos="5103" w:leader="none"/>
        </w:tabs>
        <w:ind w:right="333" w:firstLine="1200"/>
        <w:rPr/>
      </w:pPr>
      <w:r>
        <w:rPr>
          <w:rFonts w:cs="Arial" w:ascii="Arial" w:hAnsi="Arial"/>
          <w:sz w:val="24"/>
          <w:szCs w:val="24"/>
        </w:rPr>
        <w:tab/>
        <w:t>Convênio que entre si celebram o Município de Augusto Pestana-RS e a Cooperativa Têxtil de Produção Ltda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O Município de Augusto Pestana-RS, com sede na rua da República, n° 96, neste ato representado por seu Prefeito Municipal Sr. DARCI SALLET, brasileiro, casado, portador da Carteira de Identidade n° 7026777925, CPF n° 226845650/15, residente e domiciliado na rua Celeste Burtet, n° 98, centro da cidade de Augusto Pestana-RS, doravante denominado MUNICÍPIO e a COOPERATIVA TÊXTIL DE PRODUÇÃO LTDA, inscrita no CNPJ n° 09.554.596/0001-46, com sede na Rodovia RS 522, km 13, centro, na cidade de Augusto Pestana-RS, neste ato representada pela Presidente, Sra. Mariane Paula Uhlmam da Silva Schmidt, brasileira, casada, do lar, residente e domiciliada na Rua José Norbert, nº 1841, nesta cidade, portadora da Carteira de Identidade n° 5055609548, CPF n° 948283420-87, residente e domiciliado na rua José Norbert, Centro da cidade de Augusto Pestana-RS, doravante denominada COOPERATIVA, nos termos da Lei Municipal n° 1167/08 e da Lei  8.666/93 e suas alterações posteriores, resolvem celebrar o presente CONVÊNIO, mediante as cláusulas e condições seguintes: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Primeira - DO OBJETO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 presente convênio tem por objetivo a implementar ações de geração de renda no enfrentamento a pobreza, qualificando os munícipes com cursos de corte e costura, utilizando-se de bem imóvel e equipamentos, nos termos definidos no plano de trabalho constante deste convênio, independentemente de transcrição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Segunda - DAS OBRIGAÇÕES DAS PARTES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 - Compete ao MUNICÍPIO: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) efetuar o convênio da concessão de uso de bem imóvel e dos equipamentos;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) supervisionar as atividades de execução, avaliando os seus resultados e seus reflexos, podendo assumir ou transferir a responsabilidade da execução no caso de paralisação ou fato relevante que venha a ocorrer, de modo a evitar a descontinuidade dos serviços conveniados;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) fiscalizar, avaliar e aprovar a execução do plano de trabalho, assim como das prestações de contas e demais documentos exigidos neste instrumento e na legislação em vigor, necessários à execução do objeto deste convênio.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I - Compete à COOPERATIVA: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a) executar todas as atividades inerentes à implementação do plano de trabalho, Anexo I, que é parte integrante deste convênio, observando os critérios de qualificação técnica, bem como de responder pelas conseqüências da sua inexecução total ou parcial;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) na forma de contraprestação de serviços e sem ônus ao Município, a organizar e prestar cursos de corte e costura em horários adequados, utilizando-se dos equipamentos e do local concedido, para atender a todos os interessados do Município, durante o período de vigência do convênio de concessão de uso.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) prestar serviços na área têxtil, sem ônus ao Município, na confecção de uniformes ou outros materiais a serem utilizados em programações de datas comemorativas;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) prestar contas das atividades desenvolvidas, junto com o relatório de execução dos trabalhos, uma vez por ano;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) responsabilizar-se por todos os encargos de natureza trabalhista e previdenciária, decorrentes dos recursos humanos utilizados nos trabalhos, bem como, por todos os ônus tributários ou extraordinários que incidam sobre o presente Convênio;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f) elaborar todos os documentos necessários à implementação das atividades, de conformidade com a legislação aplicável;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g) promover a divulgação das ações objeto deste Convênio citando obrigatoriamente a participação do MUNICÍPIO nos trabalhos;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h) elaborar e submeter ao MUNICÍPIO, quando exigido, a relação dos recursos humanos e materiais necessários à consecução do objeto deste Convênio;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) facilitar, ao máximo, a atuação fiscalizadora do MUNICÍPIO, facultando-lhe sempre que solicitado, o mais amplo acesso às informações e documentos, relacionados com a execução do objeto deste convênio;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j) permitir e facilitar o acesso de fiscais do MUNICÍPIO a todos os documentos relativos à execução do objeto deste Convênio;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l) zelar pela manutenção e conservação dos bens concedidos, inclusive responsabilizar-se pela devolução dos bens concedidos, ao final do prazo deste convênio ou no caso de rescisão, nas mesmas condições em que foram recebidos;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m) arcar com as despesas de consumo de água, energia elétrica e telefone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Terceira – DO PRAZO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 presente Convênio vigorará pelo prazo de 10 (dez) anos, podendo ser prorrogado, por igual período, através de lei e termo aditivo, se houver concordância de ambas as partes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Heading1"/>
        <w:tabs>
          <w:tab w:val="clear" w:pos="708"/>
          <w:tab w:val="left" w:pos="1134" w:leader="none"/>
          <w:tab w:val="left" w:pos="425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tabs>
          <w:tab w:val="clear" w:pos="708"/>
          <w:tab w:val="left" w:pos="1134" w:leader="none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láusula Quarta – DA EXTINÇÃO DO CONVÊNIO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 presente convênio poderá ser extinto na ocorrência dos seguintes motivos: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) pelo decurso do prazo da vigência determinado na Cláusula Terceira;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b) por denúncia fundamentada de qualquer das partes desde que seja intimado o outro partícipe com antecedência mínima de 30 dias;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) por rescisão, de comum acordo dos partícipes, quando houver a perda do interesse público na execução do objeto;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d) por rescisão unilateral, nos casos de inadimplência tanto do MUNICÍPIO quanto da COOPERATIVA ou da ocorrência das seguintes situações: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 - falta de apresentação pela COOPERATIVA, dos relatórios de execução das atividades, nos prazos estabelecidos;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 - utilização, pela COOPERATIVA, dos equipamentos em desacordo com o plano de trabalho;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 - por infração de quaisquer de uma das Cláusulas ou condições estabelecidas neste Instrumento.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4 - Sendo o convênio rescindido por quaisquer dos motivos previstos na CLÁUSULA QUARTA, bem como não tendo seu curso regular, os bens patrimoniais acima referidos serão automaticamente revertidos ao MUNICÍPIO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>Cláusula Quinta - DA PUBLICAÇÃO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cumbirá ao MUNICÍPIO providenciar, à sua conta, a publicação deste Convênio, em extrato na Imprensa Oficial, nos termos do Parágrafo Único, do Artigo 61, da Lei n° 8.666/93, dentro do prazo de 20 (vinte) dias a contar da assinatura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Sexta - DO PRAZO DA ENTREGA DOS TRABALHOS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 relatório final da execução das atividades previstas neste Convênio deverá ser apresentado dentro do prazo limite de apresentação de contas final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Sétima - DA EXECUÇÃO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o caso de paralisação parcial ou total das atividades, ou fato relevante que venha a ocorrer, inerentes ao objeto do presente Instrumento, fica reservada ao MUNICÍPIO a prerrogativa de assumir a execução das mesmas, de modo a evitar a descontinuidade dos serviços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Oitava - DA PARTICIPAÇÃO NOS RESULTADOS DOS TRABALHOS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Os resultados técnicos e todo e qualquer desenvolvimento ou inovação tecnológica decorrentes de trabalhos realizados no âmbito do presente convênio, serão atribuídas às partes sendo vedada a sua divulgação total ou parcial sem o consentimento prévio e formal do MUNICÍPIO.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ind w:firstLine="1200"/>
        <w:jc w:val="both"/>
        <w:rPr/>
      </w:pPr>
      <w:r>
        <w:rPr>
          <w:rFonts w:cs="Arial" w:ascii="Arial" w:hAnsi="Arial"/>
          <w:sz w:val="24"/>
          <w:szCs w:val="24"/>
        </w:rPr>
        <w:t xml:space="preserve">Parágrafo Primeiro - É vedada a utilização das informações e produtos mencionados no </w:t>
      </w:r>
      <w:r>
        <w:rPr>
          <w:rFonts w:cs="Arial" w:ascii="Arial" w:hAnsi="Arial"/>
          <w:i/>
          <w:sz w:val="24"/>
          <w:szCs w:val="24"/>
        </w:rPr>
        <w:t>caput</w:t>
      </w:r>
      <w:r>
        <w:rPr>
          <w:rFonts w:cs="Arial" w:ascii="Arial" w:hAnsi="Arial"/>
          <w:sz w:val="24"/>
          <w:szCs w:val="24"/>
        </w:rPr>
        <w:t xml:space="preserve"> desta Cláusula, em qualquer outro estudo ou projeto, sem o prévio consentimento do MUNICÍPIO.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ind w:firstLine="1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Segundo - Fica assegurado ao MUNICÍPIO o direito de uso, sem ônus adicional, de todos os produtos resultantes da execução do objeto do presente Instrumento, mediante lavratura de acordo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Nona - DO GERENCIAMENTO E DA FISCALIZAÇÃO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os termos do art. 67, da Lei n° 8.666, de 21 de junho de 1993, alterada pela Lei n° 8.883, de 08 de junho de 1994, fica designada  o titular da Secretária da Indústria Comércio e Turismo, representante do MUNICÍPIO, e o(a) Presidente, como representante da COOPERATIVA, na qualidade de Agente Gerencial Fiscalizador, para acompanhar a fiel execução do presente convênio.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arágrafo Único - Ao Agente Gerencial Fiscalizador é assegurado, a qualquer tempo, fiscalizar a execução dos serviços conveniados, emitir parecer e propor a adoção das medidas que julgar cabíveis.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áusula Décima  - DAS ALTERAÇÕES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 presente convênio e o seu respectivo plano de trabalho e aplicação dos recursos financeiros poderão ser alterados a qualquer tempo, de comum acordo entre as partes, mediante lavratura de Termo Aditivo, obedecidas as disposições legais aplicáveis à espécie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08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láusula Décima Quinta - DO FORO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Fica eleito o foro de Augusto Pestana-RS, para dirimir litígios oriundos desse convênio.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 por estarem de acordo, as partes assinam o presente Instrumento em quatro vias, de igual teor e forma, para que produza entre si os efeitos legais na presença das testemunhas, que também o subscrevem.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gusto Pestana, 25/06/2008.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Darci Sallet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Prefeito Municipal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Município de Augusto Pestana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                    Mariane Paula Uhlmam da Silva Schmidt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           Presidente da Cooperativa Têxtil de Produção Ltda.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estemunhas: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-------------------------------------------- 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-------------------------------------------</w:t>
      </w:r>
    </w:p>
    <w:sectPr>
      <w:headerReference w:type="default" r:id="rId2"/>
      <w:footerReference w:type="default" r:id="rId3"/>
      <w:type w:val="nextPage"/>
      <w:pgSz w:w="11906" w:h="16838"/>
      <w:pgMar w:left="1701" w:right="1827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a República, 96 - Fones (55) 3334-1221 e 3334-1222 - Fone/Fax 3334-1249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" w:hanging="0"/>
      <w:jc w:val="both"/>
      <w:outlineLvl w:val="7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Textoembloco">
    <w:name w:val="Texto em bloco"/>
    <w:basedOn w:val="Normal"/>
    <w:qFormat/>
    <w:pPr>
      <w:ind w:left="3969" w:right="333" w:hanging="0"/>
      <w:jc w:val="both"/>
    </w:pPr>
    <w:rPr>
      <w:szCs w:val="20"/>
    </w:rPr>
  </w:style>
  <w:style w:type="paragraph" w:styleId="TextBodyIndent">
    <w:name w:val="Body Text Indent"/>
    <w:basedOn w:val="Normal"/>
    <w:pPr>
      <w:ind w:right="333" w:firstLine="3402"/>
      <w:jc w:val="both"/>
    </w:pPr>
    <w:rPr>
      <w:szCs w:val="20"/>
    </w:rPr>
  </w:style>
  <w:style w:type="paragraph" w:styleId="Corpodetexto3">
    <w:name w:val="Corpo de texto 3"/>
    <w:basedOn w:val="Normal"/>
    <w:qFormat/>
    <w:pPr>
      <w:jc w:val="center"/>
    </w:pPr>
    <w:rPr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03:05:00Z</dcterms:created>
  <dc:creator>*</dc:creator>
  <dc:description/>
  <cp:keywords/>
  <dc:language>en-US</dc:language>
  <cp:lastModifiedBy>*</cp:lastModifiedBy>
  <cp:lastPrinted>2008-06-24T14:36:00Z</cp:lastPrinted>
  <dcterms:modified xsi:type="dcterms:W3CDTF">2008-06-25T12:47:00Z</dcterms:modified>
  <cp:revision>430</cp:revision>
  <dc:subject/>
  <dc:title>PORTARIA Nº 432/2004</dc:title>
</cp:coreProperties>
</file>