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Lei Municipal nº 1168/08, de 24 de junho de 2008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 crédito suplementar no valor de R$ 327.500,00, e reduz dotação orçamentária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080"/>
        <w:rPr/>
      </w:pPr>
      <w:r>
        <w:rPr/>
        <w:t>L E I :</w:t>
      </w:r>
    </w:p>
    <w:p>
      <w:pPr>
        <w:pStyle w:val="TextBody"/>
        <w:ind w:firstLine="1080"/>
        <w:rPr/>
      </w:pPr>
      <w:r>
        <w:rPr/>
      </w:r>
    </w:p>
    <w:p>
      <w:pPr>
        <w:pStyle w:val="Normal"/>
        <w:ind w:firstLine="960"/>
        <w:rPr/>
      </w:pPr>
      <w:r>
        <w:rPr>
          <w:rFonts w:cs="Arial" w:ascii="Arial" w:hAnsi="Arial"/>
          <w:sz w:val="22"/>
          <w:szCs w:val="22"/>
        </w:rPr>
        <w:t>Art. 1º Fica aberto no orçamento vigente o seguinte crédito suplement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2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ORÇ: 01 – Gabinete do Prefeito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02 – Manut. das Ativ. do Gab. do Prefeito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0 – 51 -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05 – Secretaria de Administr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1 – Secretaria de Administr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07 – Manut. dos Serv. Admin. e Atos Ofi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08 – 123 - Outros Benefícios Assistênci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.90.39 – 156 – Outros Serv. de Terc. – Pessoa Jurídic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ÓRGÃO: 06 – Secretaria de Finanç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1 – Secretaria de Finanç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08–Manut. dos Serv. de Fisc. e Tribut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 – 212 –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 – 220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07 – Secretaria de Obras e Serviços Públic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. ORÇ: 01 – Secret. de Obras e Serv. Públicos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TO: 1.001 – Amp. do Centro de Convivência da 3ª ida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 – 1823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13 – Manut. de Praç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39 – 258 – Outros Serv. de Terc. Pessoa Jurídic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12 – Manut. de Iluminação Públ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 – 278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: 2.015 – Manut. dos Serv. Distrib. de Águ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30 – 305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8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2 – Depto. Municipal de Estradas de Rodage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19 – Manutenção de Pontes e Bueir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 – 344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20 – Manut. do DM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 – 380 – Outros Serv. de Terc. –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8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08 – Secretaria Municipal de Educação e 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1 – Manut. Desenv. do Ensino-M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17 – Manut. do Órg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 – 434 – Outros Serv. de Terc. –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23 – Manut. do Ensino Fundamen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08 – 440 – Outros Benefícios Assistênci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11 – 441 – Venc. e Vantagens Fixas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25 – Manut. do Transporte Esco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11 – 470 –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13 – 477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22 – Manut. da Educação Infant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 – 512 – Outros Serv. de Terc. –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3 – Demais Desp. de Educ. e 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31 – Manut. do Esporte Amad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 – 603 – Outros Serv. de Terc. –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ORÇ: 04 -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:2.105–Manut.do Ens. Fundamental-FUNDEB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 – 1267-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13 – 1268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8.000,00 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: 10 – Secret. de Saúde e Assist. Socia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.: 02 – Fundo de Assistê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58 – Assist. Social Pop. de Baixa Rend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 – 711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13 – 717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. ORÇ: 03 – Fundo Munic. da Criança e do Adolesc.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: 2.062– Mant. do Cons. Tut.da Criança e Adol.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 – 731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90.13 – 734 – 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4 – Ações e Serv. Públicos de Saúde - ASP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39 – Manut. dos Serv. de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 – 786 – ASPS – Out. Serv. de Terc. Pessoa Juri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ÂO: 11 – Secret. Munic. da Indúst. Com. e Turis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1 – Secret. Munic. da Indúst. Com. e Turis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91 – Manut. do Órg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 – 817 –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 – 819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7.5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Art. 2º Servirá de recursos para dar cobertura ao crédito suplementar aberto no artigo anterior, à provável maior arrecadação no exercício, no valor de R$ 132.478,00, da Fonte de Recursos 001 – Recursos Livres e as seguintes reduções orçamentárias</w:t>
      </w:r>
      <w:r>
        <w:rPr/>
        <w:t>: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480"/>
        <w:gridCol w:w="1607"/>
      </w:tblGrid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05 – Secretaria de Administr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1 – Secretaria de Administr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07–Manut. dos Serv. Admin. e Atos Ofi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 – 125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.90.13 – 134 - 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30 – 140 -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07 – Secretaria de Obras e Serviços Públic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. ORÇ: 01 – Secret. de Obras e Serv. Públicos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: 1.088 – Construção de Passeios Públic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022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4.90.51 – 1839 – Obras e Instalaçõe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022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11 – Manut. dos Serv. Limp. Públ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11 – 262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.022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ORÇ: 02 – Depto Municipal de Estradas de Rodage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20 – Manutenção do DM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90.11 – 348 – Venc. e Vant. Fixas – Pessoal Civil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 – 359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3.022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08 – Secretaria Municipal de Educação e 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1 – Manut. Desenv. do Ensino-M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17 – Manut. do Órg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 – 410 –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 – 417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23 – Manut. do Ensino Fundamen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.90.39 – 461- Outros Serv. de Terc. – Pessoa Jurídica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4 -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22 - 001 – Manut. da Edu. Infantil –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90.11 – 1896 – Venc. e Vant.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13 – 1897 -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: 09 – Secret. da Agric. e Meio Ambiente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: 01 – Secret. da Agric. e Meio Ambi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2.037–Manut. dos Serv. da Sec. Agric. Des. Eco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90.11 – 616 – Venc. e Vant.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 – 625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D. ORÇ: 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99.99.99 – 82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Geral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5.022,00</w:t>
            </w:r>
          </w:p>
        </w:tc>
      </w:tr>
    </w:tbl>
    <w:p>
      <w:pPr>
        <w:pStyle w:val="Normal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rá em vigor na data de sua publicação.</w:t>
      </w:r>
    </w:p>
    <w:p>
      <w:pPr>
        <w:pStyle w:val="Normal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24  DE JUNHO DE 2008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4 DE JUNH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6-20T09:53:00Z</cp:lastPrinted>
  <dcterms:modified xsi:type="dcterms:W3CDTF">2008-06-24T12:38:00Z</dcterms:modified>
  <cp:revision>535</cp:revision>
  <dc:subject/>
  <dc:title>PORTARIA Nº 432/2004</dc:title>
</cp:coreProperties>
</file>