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Lei Municipal nº 1170/08, de 1 de julho de 2008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.643,44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rPr/>
      </w:pPr>
      <w:r>
        <w:rPr/>
        <w:t>UNID. ORÇ: 02 – Fundo de Assistência Social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TIVIDADE: 2.092 – ASSEMA Criança e Adolescente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643,44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3.30.93.00 – Indenização e Restitui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643,44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643,44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 no valor de R$ 1.643,44, da Fonte de Recursos 1.017 – G. E. ASSEMA Criança e Adolescente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  DE JULH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 DE JUL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7-01T14:38:00Z</cp:lastPrinted>
  <dcterms:modified xsi:type="dcterms:W3CDTF">2008-07-01T17:41:00Z</dcterms:modified>
  <cp:revision>552</cp:revision>
  <dc:subject/>
  <dc:title>PORTARIA Nº 432/2004</dc:title>
</cp:coreProperties>
</file>