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71, DE 8 DE JULHO DE 2008.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>Fixa os Subsídios dos Vereadores do Município de Augusto Pestana-RS, para a legislatura 1º.01.2009 a 31.12.2012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1º Fixa os subsídios dos vereadores para a legislatura, que vai de 1º de janeiro de 2009 a 31 de dezembro de 2012 em R$ 1.028,00 (Um mil e vinte e oito reais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ausência de vereador à reunião do plenário da Câmara, sem justificativa legal, determinará um desconto de 1/8 (um oitavo) de seu subsídio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vereador que deixar de comparecer à reunião de Comissão Permanente sofrerá redução de 1/30 (um trinta avos) em seus subsídios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Nos casos de doença comprovada o vereador perceberá a totalidade de seus subsídios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2º O Presidente da Câmara Municipal perceberá subsídios mensais no valor de R$ 1.335,00 (um mil trezentos e trinta e cinco reais) em razão do exercício da titularidade do Poder Legislativo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Os vereadores, quando convocados para sessões solenes e especiais, não  perceberão parcela indenizatória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4º Os subsídios fixados por esta lei serão reajustados nas mesmas épocas e nos mesmos índices estabelecidos para os servidores municipais em revisão anual, assegurado no mínimo, reajuste capaz de repor as perdas do período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5º As despesas decorrentes desta lei correrão por conta de dotação orçamentária própria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, gerando seus efeitos a partir de 1º de janeiro de 2009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 DE JULH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8 DE JUL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fabio</cp:lastModifiedBy>
  <cp:lastPrinted>2008-07-01T14:38:00Z</cp:lastPrinted>
  <dcterms:modified xsi:type="dcterms:W3CDTF">2011-01-10T13:30:00Z</dcterms:modified>
  <cp:revision>561</cp:revision>
  <dc:subject/>
  <dc:title>PORTARIA Nº 432/2004</dc:title>
</cp:coreProperties>
</file>