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172, DE 8 DE JULHO DE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4"/>
          <w:szCs w:val="24"/>
        </w:rPr>
        <w:t>Fixa os Subsídios do Prefeito, Vice-Prefeito de Augusto Pestana-RS, para a legislatura de 1º.01.2009 a 31.12.2012 e dá outras providê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Art. 1º São fixados os subsídios mensais do Prefeito e Vice-Prefeito para a Legislatura de 1º de janeiro de 2009 a 31 de dezembro de 2012, nos seguintes valores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I – Prefeito: R$ 6.896,00 (seis mil oitocentos e noventa e seis reais)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II - Vice-Prefeito: R$ 1.724,00 (um mil setecentos e vinte e quatro reais)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Os subsídios fixados por esta lei serão reajustados nas mesmas épocas e nos mesmos índices estabelecidos para os servidores municipais.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Art. 3º  Nos casos de licença por doença, devidamente comprovada, o Prefeito e Vice-Prefeito perceberão a integralidade de seus subsídios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As despesas decorrentes desta lei correrão por conta de dotação orçamentária própria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e sua publicação, gerando seus efeitos a partir de 1º de janeiro de 2009.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8  DE JULHO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8 DE JULH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fabio</cp:lastModifiedBy>
  <cp:lastPrinted>2011-08-31T10:25:00Z</cp:lastPrinted>
  <dcterms:modified xsi:type="dcterms:W3CDTF">2011-08-31T13:26:00Z</dcterms:modified>
  <cp:revision>561</cp:revision>
  <dc:subject/>
  <dc:title>PORTARIA Nº 432/2004</dc:title>
</cp:coreProperties>
</file>