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73/08, de 8 de julh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 os Subsídios dos Secretários Municipais para a legislatura de 1º.01.2009 a 31.12. 2012 e dá outras providências.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/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1º O subsídio do Secretário Municipal é fixado em R$ 2.616,00 (dois mil seiscentos e dezesseis reais)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Os subsídios fixados por esta lei serão reajustados nas mesmas épocas e nos mesmos índices estabelecidos para os servidores municipais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3º Nos casos de licença por doença, devidamente comprovada dos Secretários Municipais perceberão a integralidade e seus subsídios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decorrentes desta lei correrão por conta de dotação orçamentária própria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e sua publicação, gerando seus efeitos a partir de 1º de janeiro de 2009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8  DE JULH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JUL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7-01T14:38:00Z</cp:lastPrinted>
  <dcterms:modified xsi:type="dcterms:W3CDTF">2012-01-16T10:04:00Z</dcterms:modified>
  <cp:revision>558</cp:revision>
  <dc:subject/>
  <dc:title>PORTARIA Nº 432/2004</dc:title>
</cp:coreProperties>
</file>