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74/08, de 29 de julho de 2008.</w:t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suplementar no valor de R$ 100.000,00.</w:t>
      </w:r>
    </w:p>
    <w:p>
      <w:pPr>
        <w:pStyle w:val="Normal"/>
        <w:ind w:firstLine="31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31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 :</w:t>
      </w:r>
    </w:p>
    <w:p>
      <w:pPr>
        <w:pStyle w:val="Normal"/>
        <w:ind w:firstLine="312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1º Fica aberto no orçamento vigente o seguinte crédito suplementar:</w:t>
        <w:br/>
        <w:t>ÓRGÃO: 08 – Secretaria Munic. de Educação e Cultura</w:t>
      </w:r>
    </w:p>
    <w:p>
      <w:pPr>
        <w:pStyle w:val="Normal"/>
        <w:jc w:val="both"/>
        <w:rPr/>
      </w:pPr>
      <w:r>
        <w:rPr/>
        <w:t xml:space="preserve">UNID. ORÇ: 01 – Manut. Desenvolvimento do Ensino - MDE 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: 1.092 – Construção de Quadras de Espor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Total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nte de Recursos: 020 - M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: Desenvolver atividades físicas e desportivas com os alunos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2º Servirá de recurso para dar cobertura ao crédito suplementar aberto no artigo anterior, a provável maior arrecadação no exercício, no valor de R$ 100.000,00, da Fonte de Recursos 001 – Recursos Livres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3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9  DE JULH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9 DE JUL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30T16:41:00Z</cp:lastPrinted>
  <dcterms:modified xsi:type="dcterms:W3CDTF">2008-07-29T11:29:00Z</dcterms:modified>
  <cp:revision>57</cp:revision>
  <dc:subject/>
  <dc:title>PORTARIA Nº 432/2004</dc:title>
</cp:coreProperties>
</file>