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ei Municipal nº 1175/08, de 5 de agosto de 2008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3120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ispõe sobre a cobrança de contribuição de melhoria na execução de obras públicas que enumera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ind w:firstLine="1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E I :</w:t>
      </w:r>
    </w:p>
    <w:p>
      <w:pPr>
        <w:pStyle w:val="TextBody"/>
        <w:ind w:firstLine="1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0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Art. 1º Em decorrência da execução, pelo Poder Executivo Municipal, das obras de pavimentação asfáltica, nas ruas José Norbert e Guilherme Muxfeldt, serão cobrados a Contribuição de Melhoria, observados os seguintes critérios:</w:t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 – serão considerados beneficiados apenas os imóveis que possuam frente para as vias indicadas;</w:t>
      </w:r>
    </w:p>
    <w:p>
      <w:pPr>
        <w:pStyle w:val="Normal"/>
        <w:ind w:firstLine="120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II – o valor da contribuição de melhoria terá como limite individual a valorização do imóvel beneficiado em decorrência da execução das obras, e como limite total a soma das valorizações, observado o percentual máximo de 70% (setenta por cento), do custo final de cada obra.</w:t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rt. 2º Para cobrança da Contribuição de Melhoria, a Administração publicará edital prévio à execução das obras, que fará parte integrante desta lei, contendo, entre outros elementos julgados convenientes, os seguintes:</w:t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 – delimitações das áreas diretamente beneficiadas e a relação dos proprietários de imóveis nelas compreendidos;</w:t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I – memorial descritivo do projeto para cada rua;</w:t>
      </w:r>
    </w:p>
    <w:p>
      <w:pPr>
        <w:pStyle w:val="Normal"/>
        <w:ind w:firstLine="1200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III - orçamento total ou parcial do custo de cada obra;</w:t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V – determinação da parcela do custo das obras a ser ressarcida pela contribuição com base na valorização de cada imóvel beneficiado.</w:t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rt. 3º Após a conclusão, será publicado o demonstrativo do custo final de cada obra, seguindo-se o lançamento da Contribuição de Melhoria, de acordo com a valorização de cada imóvel beneficiado.</w:t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arágrafo único. No lançamento, sua notificação e demais aspectos não especificados nesta Lei, serão observados as normas e procedimentos estabelecidos na Lei nº 638/01, de 17 de dezembro de 2001, que institui a Contribuição de Melhoria no Município de Augusto Pestana.</w:t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rt. 4º Esta Lei entrará em vigor na data de sua publicação.</w:t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GABINETE DO PREFEITO MUNICIPAL DE AUGUSTO PESTANA, EM 5 DE AGOSTO DE 200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ci Sall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 5 DE AGOSTO DE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LÓVIS ROBERTO CONRAD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7-08-30T16:41:00Z</cp:lastPrinted>
  <dcterms:modified xsi:type="dcterms:W3CDTF">2008-08-05T12:05:00Z</dcterms:modified>
  <cp:revision>76</cp:revision>
  <dc:subject/>
  <dc:title>PORTARIA Nº 432/2004</dc:title>
</cp:coreProperties>
</file>