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Lei Municipal nº 1177/08, de 11 de agost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 programa de estímulo às famílias e crianças na preservação da natureza, através de incentivo do Poder Público.</w:t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 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criado o programa educativo de estímulo à preservação do meio ambiente através da doação de mudas de árvores às famílias de crianças recém-nascidas no âmbito do município ou de pais residentes neste municíp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plantio e os cuidados de preservação da árvore serão de responsabilidade da família donatária, que terá o acompanhamento do Conselho Municipal o Meio Ambiente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crianças residentes na área rural e urbana serão contempladas com mudas de árvores de espécie nativa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O plantio de árvores em áreas urbanas do município deverá obedecer regras estabelecidas na Lei Municipal 1133/08, que disciplina a arborização urban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famílias não proprietárias de imóveis e que não dispõem de local apropriado para o plantio das árvores poderão usá-las em projetos de reflorestamento, margens de riachos ou escolas municipais e em qualquer área verde de domínio públic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O município disciplinará através de lei própria, a distribuição das mudas de árvores, bem como seu plantio e o acompanhamento técnic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s mudas serão obtidas através de parcerias e ou convênios já existentes no município e distribuídas durante a Semana  do Meio Ambiente para crianças nascidas do mês de junho do ano anterior até maio do ano em curso, com data e programação a ser definida pelo COMDEMA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rt. 7º Esta Lei entrará em vigor na data de sua publicação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1 DE AGOSTO DE 200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1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30T16:41:00Z</cp:lastPrinted>
  <dcterms:modified xsi:type="dcterms:W3CDTF">2008-08-11T20:19:00Z</dcterms:modified>
  <cp:revision>64</cp:revision>
  <dc:subject/>
  <dc:title>PORTARIA Nº 432/2004</dc:title>
</cp:coreProperties>
</file>