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178/08, de 12 de agost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5.000,00 e altera a Lei de Diretrizes Orçamentárias.</w:t>
      </w:r>
    </w:p>
    <w:p>
      <w:pPr>
        <w:pStyle w:val="Normal"/>
        <w:ind w:left="2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 :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aberto no orçamento vigente o seguinte crédito especia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7 – Sane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ÂO: 512 – Saneamento Básico Urbano</w:t>
      </w:r>
    </w:p>
    <w:p>
      <w:pPr>
        <w:pStyle w:val="Normal"/>
        <w:jc w:val="both"/>
        <w:rPr/>
      </w:pPr>
      <w:r>
        <w:rPr/>
        <w:t>PROGRAMA: 039 – Abastecimento de Águ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480"/>
        <w:gridCol w:w="1135"/>
      </w:tblGrid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PROJETO: 1.015 – Ampliação do Sistema de Distrib. de Água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.000,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.000,00</w:t>
            </w:r>
          </w:p>
        </w:tc>
      </w:tr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OBJETIVO: Ampliar a disponibilização de água à popul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rial Unicode MS" w:cs="Arial" w:ascii="Arial" w:hAnsi="Arial"/>
          <w:szCs w:val="20"/>
        </w:rPr>
        <w:t>Fonte de Recursos: 001 – Recursos Livres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 2º Fica acrescido na Lei Municipal nº 1095/07 – LDO, anexo III, a seguinte ação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42"/>
        <w:gridCol w:w="2134"/>
        <w:gridCol w:w="2205"/>
        <w:gridCol w:w="163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çã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Títu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Órgão Executo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duto/Un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Custo estimado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039-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mpliação do Serviço de Distribuição de água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Secretaria de Obras e Serviços Público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ede/propriedad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 5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>Art. 3º Servirá de recurso para dar cobertura ao crédito especial, aberto no artigo 1º, a provável maior arrecadação no exercício, no valor de R$ 5.000,00, da Fonte de Recursos 001 – Recursos Livres.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  <w:t xml:space="preserve">Art. 4º Esta Lei entrará em vigor na data de sua publicação.  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2 DE AGOST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2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7-29T16:44:00Z</cp:lastPrinted>
  <dcterms:modified xsi:type="dcterms:W3CDTF">2008-08-12T14:25:00Z</dcterms:modified>
  <cp:revision>66</cp:revision>
  <dc:subject/>
  <dc:title>PORTARIA Nº 432/2004</dc:title>
</cp:coreProperties>
</file>