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Lei Municipal nº 1179/08, de 12 de agost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jc w:val="both"/>
        <w:rPr/>
      </w:pPr>
      <w:r>
        <w:rPr>
          <w:rFonts w:cs="Arial" w:ascii="Arial" w:hAnsi="Arial"/>
        </w:rPr>
        <w:t>Altera as Metas Fiscais previstas no Anexo I da Lei Municipal nº 1095/07, de 25 de setembro de 2007.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 E I :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Art. 1º Fica alterada a meta de Resultado Nominal para o exercício de 2008, prevista no ANEXO I, item I, do Art. 2º da Lei Municipal nº 1095/07, de 25 de setembro de 2007, conforme Demonstrativo das metas fiscais anuais ANEXO I, parte integrante desta Lei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eastAsia="Arial Unicode MS" w:cs="Arial" w:ascii="Arial" w:hAnsi="Arial"/>
          <w:szCs w:val="20"/>
        </w:rPr>
        <w:t>Art. 2º Esta Lei entra em vigor na data de sua publicação.</w:t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GABINETE DO PREFEITO MUNICIPAL DE AUGUSTO PESTANA, EM 12 DE AGOSTO DE 2008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</w:rPr>
        <w:t>EM 12 DE AGOST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8-12T13:43:00Z</cp:lastPrinted>
  <dcterms:modified xsi:type="dcterms:W3CDTF">2008-08-19T11:39:00Z</dcterms:modified>
  <cp:revision>86</cp:revision>
  <dc:subject/>
  <dc:title>PORTARIA Nº 432/2004</dc:title>
</cp:coreProperties>
</file>