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Lei Municipal nº 1181/08, de 19 de agosto de 2008.</w:t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0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bre crédito suplementar no valor de R$ 80.000,00.</w:t>
      </w:r>
    </w:p>
    <w:p>
      <w:pPr>
        <w:pStyle w:val="Normal"/>
        <w:ind w:firstLine="31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31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firstLine="31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suplementar:</w:t>
        <w:br/>
        <w:t>ÓRGÃO: 06 – Secretaria de Finanças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1 – Secretaria de Finanças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09–Manut. dos Serv. de Cont. Tes. e Comp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4.90.52 – 208 –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Subtota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08 – Manut. dos Serv. de Fisc. e Tribut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4.90.52 – 240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Sub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ÂO: 08 – Secret. Munic. de Educ. e 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UNID. ORÇ: 01 – Manut. Desenv. do Ensino – MD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IVIDADE: 2.017 – Manut. do Órgã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4.4.90.52 – 438 – Equip. e Mat.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 no valor de R$ 80.000,00, da Fonte de Recursos 001 – Recursos Livres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9 DE AGOST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AGOST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08T11:08:00Z</cp:lastPrinted>
  <dcterms:modified xsi:type="dcterms:W3CDTF">2008-08-19T12:12:00Z</dcterms:modified>
  <cp:revision>119</cp:revision>
  <dc:subject/>
  <dc:title>PORTARIA Nº 432/2004</dc:title>
</cp:coreProperties>
</file>