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82/08, de 2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>Altera o Plano Plurianual do quadriênio 2006-2009.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crescentado no Programa 066 – Promoção da Indústria, no anexo I da Lei Municipal nº 902/05, de 26 de julho de 2005, a seguinte 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60"/>
        <w:gridCol w:w="1560"/>
        <w:gridCol w:w="2515"/>
        <w:gridCol w:w="141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a Infra-estrutura na área indus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 e Serviços Públic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um pavilhão de 600m2; pavimentação de 8.000m2; instalação de rede de energia elétrica em 4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07T13:43:00Z</cp:lastPrinted>
  <dcterms:modified xsi:type="dcterms:W3CDTF">2008-09-02T17:35:00Z</dcterms:modified>
  <cp:revision>140</cp:revision>
  <dc:subject/>
  <dc:title>PORTARIA Nº 432/2004</dc:title>
</cp:coreProperties>
</file>