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Lei Municipal nº 1183/08, de 2 de setembro de 200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bre crédito especial no valor de R$ 51.000,00, altera Plano Plurianual e LDO. 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ÂO: 07 – SECRET. DE OBRAS E SERVIÇOS PÚBLICO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ÂO: 26 - TRANSPORTE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782 – TRANSPORTE RODOVIÁRIO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057 – CONSTRUÇÃO, RESTAURAÇÃO E CONSERVAÇÃO DE ESTRADAS MUNICIPAIS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 1.094 – Pavimentação de Estradas Vicin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1.00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:Melhorar a trafegabilidade de veículos e pedestres.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 provável maior arrecadação no exercício no valor de R$ 51.000,00, da Fonte de Recursos 001 – Recursos Livre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acrescentado no Programa 057 – Construção, Restauração e Conservação de Estradas Municipais, do anexo I, da Lei Municipal nº 902/05, de 26 de Julho de 2005, a seguinte ação:</w:t>
      </w:r>
    </w:p>
    <w:p>
      <w:pPr>
        <w:pStyle w:val="Normal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6"/>
        <w:gridCol w:w="1443"/>
        <w:gridCol w:w="2605"/>
        <w:gridCol w:w="1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n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-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imentação de Estradas Vicin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. Obr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000 M2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Fica acrescentado no Programa 057 – Construção, Restauração e Conservação de Estradas Municipais, do anexo III, da Lei Municipal nº 1095/07, de 25 de Setembro de 2007, a seguinte ação: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6"/>
        <w:gridCol w:w="1443"/>
        <w:gridCol w:w="2605"/>
        <w:gridCol w:w="1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n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-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vimentação de Estradas Vicin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. Obras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 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cs="Arial" w:ascii="Arial" w:hAnsi="Arial"/>
          <w:sz w:val="24"/>
          <w:szCs w:val="24"/>
        </w:rPr>
        <w:t>Art. 5º Esta Lei entrará em vigor na data de sua publicação.</w:t>
      </w:r>
    </w:p>
    <w:p>
      <w:pPr>
        <w:pStyle w:val="Normal"/>
        <w:ind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 DE SETEM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 DE SETEM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8-27T12:40:00Z</cp:lastPrinted>
  <dcterms:modified xsi:type="dcterms:W3CDTF">2008-09-02T18:09:00Z</dcterms:modified>
  <cp:revision>178</cp:revision>
  <dc:subject/>
  <dc:title>PORTARIA Nº 432/2004</dc:title>
</cp:coreProperties>
</file>