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Lei Municipal nº 1185/08, de 9 de setembro de 2008.</w:t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24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Abre crédito especial no valor de R$ 8.000,00.</w:t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 :</w:t>
      </w:r>
    </w:p>
    <w:p>
      <w:pPr>
        <w:pStyle w:val="Normal"/>
        <w:ind w:firstLine="312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2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Art. 1º Fica aberto no orçamento vigente o seguinte crédito especial:</w:t>
        <w:br/>
        <w:t>ÓRGÃO: 07 – Secretaria de Obras e Serviços Públicos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UNID. ORÇ: 01 – Secretaria de Obras e Serviços Públicos 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480"/>
        <w:gridCol w:w="1437"/>
      </w:tblGrid>
      <w:tr>
        <w:trPr/>
        <w:tc>
          <w:tcPr>
            <w:tcW w:w="660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TIVIDADE: 2.015 – Manut. dos Serv. Distrib. de Águ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3.1.90.16 – 00 – Outras despesas variáveis – Pes. Civil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.000,00</w:t>
            </w:r>
          </w:p>
        </w:tc>
      </w:tr>
    </w:tbl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2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Art. 2º Servirá de recurso para dar cobertura ao crédito especial aberto no artigo anterior, a provável maior arrecadação no exercício no valor de R$ 8.000,00, da Fonte de Recursos 001 – Recursos Livres.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3º Esta Lei entrará em vigor na data de sua publicação.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9 DE SETEMBRO DE 2008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9 DE SETEMBR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8-28T08:23:00Z</cp:lastPrinted>
  <dcterms:modified xsi:type="dcterms:W3CDTF">2008-09-09T12:05:00Z</dcterms:modified>
  <cp:revision>165</cp:revision>
  <dc:subject/>
  <dc:title>PORTARIA Nº 432/2004</dc:title>
</cp:coreProperties>
</file>